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</w:rPr>
        <w:t>ԱՐՏԱՇԵՍ ԱՐԶՈՒՄԱՆԻ ՄԱՆՈՒԿՅԱՆԻՆ</w:t>
      </w:r>
      <w:r>
        <w:rPr>
          <w:rFonts w:cs="GHEA Grapalat" w:ascii="GHEA Grapalat" w:hAnsi="GHEA Grapalat"/>
          <w:b/>
          <w:sz w:val="22"/>
          <w:lang w:val="hy-AM"/>
        </w:rPr>
        <w:t xml:space="preserve"> ՍԵՓԱԿԱՆՈՒԹՅԱՆ ԻՐԱՎՈՒՆՔՈՎ ՊԱՏԿԱՆՈՂ ՏՐԱՆՍՊՈՐՏԱՅԻՆ ՄԻՋՈՑԻ   ԳՈՒՅՔԱՀԱՐԿԻ  20</w:t>
      </w:r>
      <w:r>
        <w:rPr>
          <w:rFonts w:cs="GHEA Grapalat" w:ascii="GHEA Grapalat" w:hAnsi="GHEA Grapalat"/>
          <w:b/>
          <w:sz w:val="22"/>
        </w:rPr>
        <w:t>20</w:t>
      </w:r>
      <w:r>
        <w:rPr>
          <w:rFonts w:cs="GHEA Grapalat" w:ascii="GHEA Grapalat" w:hAnsi="GHEA Grapalat"/>
          <w:b/>
          <w:sz w:val="22"/>
          <w:lang w:val="hy-AM"/>
        </w:rPr>
        <w:t>-202</w:t>
      </w:r>
      <w:r>
        <w:rPr>
          <w:rFonts w:cs="GHEA Grapalat" w:ascii="GHEA Grapalat" w:hAnsi="GHEA Grapalat"/>
          <w:b/>
          <w:sz w:val="22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 xml:space="preserve">  ԹՎԱԿԱՆՆԵՐԻ ՄԱՅՐ ԳՈՒՄԱՐՆԵՐԻ ԵՎ ՏՈՒՅԺԻ </w:t>
      </w:r>
      <w:r>
        <w:rPr>
          <w:rFonts w:cs="GHEA Grapalat" w:ascii="GHEA Grapalat" w:hAnsi="GHEA Grapalat"/>
          <w:b/>
          <w:sz w:val="22"/>
        </w:rPr>
        <w:t>ՎՃԱՐՈՒՄՆԵՐԻ</w:t>
      </w:r>
      <w:r>
        <w:rPr>
          <w:rFonts w:cs="GHEA Grapalat" w:ascii="GHEA Grapalat" w:hAnsi="GHEA Grapalat"/>
          <w:b/>
          <w:sz w:val="22"/>
          <w:lang w:val="hy-AM"/>
        </w:rPr>
        <w:t xml:space="preserve"> ՆԿԱՏՄԱՄԲ ԱՐՏՈՆՈՒԹՅՈՒՆ ՍԱՀՄԱՆԵԼՈՒ  ՄԱՍԻՆ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</w:rPr>
        <w:t xml:space="preserve">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քաղաքացի Արտաշես Արզումանի Մանուկյանը՝ սեփականության իրավունքով իրեն պատկանող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 xml:space="preserve">ԲՄՎ 320 Ի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մակ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OR 207պետհամարանիշի տրանսպորտային միջոցի (այսուհետ՝ տրանսպորտային միջոց) 2021 թվականի ապրիլի 14-ի դրությամբ գույքահարկի 2020-2021 թվակաների մայր գումարների և տույժի վճարումներինկատմամբ արտոնություն սահմա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սեփականության իրավունքով պատկանում է Արտաշես Արզումանի Մանուկյանին, ով ազատամարտիկ է, երկրորդ խմբի հաշմանդամ: Տրանսպորտային միջոցը օգտագործվել է  որդու՝ Արզուման Արտաշեսի Մանուկյանի կողմից, ով մասնակցել է 2020 թվականի քառասունչորսօրյա պատերազմին (հիմք՝ Արզուման Արտաշեսի Մանուկյանի OL N 00084808զինվորական գրքույկի, Արտաշես Արզումանի Մանուկյանի N 001019 վկայականի պատճեները): Տրանսպորտային միջոցը շուրջ վեց ամիս չի շահագործվել անսարքության պատճառով  և ենթակա է խոտանման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, Հարկային օրենսգրքի 245-րդ հոդվածի 2-րդ  մասի, Հայաստանի Հանրապետության կառավարության 2012 թվականի հունիսի 22-ի  N 822-Ն որոշմամբ հաստատված կարգի    3-րդ կետի 2-րդ ենթակետի, 8-րդ, 9-րդ կետերի դրույթներով և հիմք ընդունելով Արտաշես Արզումանի Մանուկյանի (հաշվառված՝ քաղաք ԳյումրիՂանդիլյան փողոց 12 շենք բնակարան 11 հասցեում, անձնագիր     N AR 0203675, տրված՝ 2017 թվականի մարտի 09-ին, ոստիկանության 064-ի կողմից, սոցիալական ապահովության քարտ 2402680105) դիմումը (համանքապետարանում մուտքագրված 2021 թվականիփետրվարի 23-ին N 3329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Սահմանել արտոնություն քաղաքացի Արտաշես Արզումանի Մանուկյանին սեփականության իրավունքով պատկանող տրանսպորտային միջոցի գույքահարկի 2020-2021 թվականների մայր գումարների և տույժի վճարումների նկատմամբ՝  ազատելով գույքահարկի 31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106 (երեսունմեկ հազար մեկ հարյուր վեց) Հայաստանի Հանրապետության  դրամ գումարի վճարումից, որից 2020 և 2021 թվականների մայր գումարները կազմում են համապատասխանաբար 22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05 (քսաներկու հազար չորս հարյուր հինգ) Հայաստանի Հանրապետության դրամ և 7 500 (յոթ հազար հինգ հարյուր) Հայաստանի Հանրապետության դրամ, ընդամենը՝ է 29 905 (քսանինը հազար ինը հարյուր հինգ) Հայաստանի Հանրապետության դրամ, իսկ 2020 թվականի տույժը 2021 թվականի ապրիլի 14-ի դրությամբ կազմում է 1 201 (մեկ հազար երկու հարյուր մեկ) Հայաստանի Հանրապետության դրամ: 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Սույն որոշումն ուժի մեջ է մտնում Արտաշես Արզումանի Մանուկյանին պատշաճ </w:t>
      </w:r>
      <w:r>
        <w:rPr>
          <w:rFonts w:cs="Sylfaen" w:ascii="GHEA Grapalat" w:hAnsi="GHEA Grapalat"/>
          <w:sz w:val="20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5:00Z</dcterms:modified>
  <cp:revision>1</cp:revision>
  <dc:subject/>
  <dc:title/>
</cp:coreProperties>
</file>