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aps/>
          <w:sz w:val="22"/>
          <w:szCs w:val="22"/>
        </w:rPr>
      </w:pPr>
      <w:r>
        <w:rPr>
          <w:rFonts w:cs="GHEA Grapalat" w:ascii="GHEA Grapalat" w:hAnsi="GHEA Grapalat"/>
          <w:b/>
          <w:caps/>
          <w:sz w:val="22"/>
          <w:szCs w:val="22"/>
        </w:rPr>
        <w:t>«ՀայաստանԻ ԷԼեկտրական ցանցեր» փԱԿ ԲԱԺՆԵՏԻՐԱԿԱՆ ԸՆԿԵՐՈՒԹՅԱՆ ԿՈՂՄԻց ինժեներական ենթակառուցվածքների ստեղծման նպատակով ՇԻՆԱՐԱՐՈՒԹՅԱՆ ԹՈՒՅԼՏՎՈՒԹՅՈՒՆ ՁԵՌՔ ԲԵՐԵԼՈՒ ԺԱՄԱՆԱԿ ԳԱՆՁՎՈՂ ՏԵՂԱԿԱՆ ՎՃԱՐԻ ՉԱՓԻ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cap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caps/>
          <w:sz w:val="22"/>
          <w:szCs w:val="22"/>
        </w:rPr>
        <w:t xml:space="preserve">ՍԱՀՄԱՆՄԱՆ  </w:t>
      </w:r>
      <w:r>
        <w:rPr>
          <w:rFonts w:cs="GHEA Grapalat" w:ascii="GHEA Grapalat" w:hAnsi="GHEA Grapalat"/>
          <w:b/>
          <w:sz w:val="22"/>
          <w:szCs w:val="22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օրենքի 18-րդ հոդվածի 1-ին մասի  19-րդ կետով, «Տեղական տուրքերի և վճարների մասին» օրենքի 11-րդ հոդվածով, և հիմք ընդունելով «Հայաստանի էլեկտրական ցանցեր» փակ բաժնետիրական ընկերության լիազոր ներկայացուցչի` Գյումրի համայնքի ղեկավարին ուղղված գրությունը(Գյումրու համայնքապետարանում մուտքագրված 2021 թվականի ապրիլի   02-ին NԴ/5920-21 թվագրմամբ)՝ Գյումրի 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 Գյումրի քաղաքի վարչական տարածքում «Հայաստանի էլեկտրական ցանցեր» փակ բաժնետիրական ընկերության կողմից ինժեներական ենթակառուցվածքների ստեղծման նպատակով շինարարական աշխատանքների իրականացման ընթացքում, օբյեկտների հարակից տարածքներում և փողոցներում սանիտարական մաքրման գործընթացը կազմակերպելու նպատակով, շինարարության թույլտվություն ստանալու համար գանձվող տեղական վճարը յուրաքանչյուր օբյեկտի համար սահմանել 15000 (տասնհինգ հազար) Հայաստանի Հանրապետության դրա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 Սույն որոշումն ուժի մեջ է մտնում «Հայաստանի էլեկտրական ցանցեր» փակ բաժնետիրական ընկերությանը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6:00Z</dcterms:modified>
  <cp:revision>1</cp:revision>
  <dc:subject/>
  <dc:title/>
</cp:coreProperties>
</file>