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8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 ԱՎԱԳԱՆՈՒ 2018 ԹՎԱԿԱՆԻ ԴԵԿՏԵՄԲԵՐԻ  11-Ի N  197-Ա ՈՐՈՇՄԱՆ ՄԵՋ ԼՐԱՑՈՒՄ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Նորմատիվ իրավական ակտերի մասին»  օրենքի 33-րդ հոդվածի  3-րդ  մասով, 34-րդ հոդվածի  1-ին մասով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 Շիրակի մարզի Գյումրի համայնքի ավագանու 2018 թվականի դեկտեմբերի 11-ի «Հայաստանի Հանրապետության Շիրակի մարզի Գյումրի համայնքի գլխավոր հատակագծի դրույթները Հայաստանի Հանրապետության կառավարության 2006 թվականի հունիսի 16-ի N 1089-Ն որոշման նկատմամբ գերակա ճանաչելու մասին»   N 197-Ա որոշման  մեջ կատարել   հետևյալ լրացումը.         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որոշման 1-ին կետում «որոշման մեջ» բառերից  հետո լրացնել «Գյումրի համայնքին սեփականության իրավունքով փոխանցված» բառերը:</w:t>
      </w:r>
    </w:p>
    <w:p>
      <w:pPr>
        <w:pStyle w:val="Style19"/>
        <w:spacing w:lineRule="auto" w:line="240"/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47:00Z</dcterms:modified>
  <cp:revision>1</cp:revision>
  <dc:subject/>
  <dc:title/>
</cp:coreProperties>
</file>