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firstLine="42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0 ԹՎԱԿԱՆԻ ԴԵԿՏԵՄԲԵՐԻ 10-Ի N 205-Ա ՈՐՈՇՄԱՆ ՄԵՋ ՓՈՓՈԽՈՒԹՅՈՒՆ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right="15" w:firstLine="42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33-րդ հոդվածի 1-ին մասի     </w:t>
      </w:r>
      <w:r>
        <w:rPr>
          <w:rFonts w:cs="Sylfaen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3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34-րդ հոդվածի 1-ին մաս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ավագանու 2020 թվականի դեկտեմբերի 10-ի «Հայաստանի Հանրապետության Շիրակի մարզի Գյումրի համայնքի վարչական տարածքում ավտոտնակների, կրպակների, առևտրի և սպասարկման այլ օբյեկտների տեղադրման նպատակով առանց մրցույթի մինչև 20.0 քառակուսի մետր մակերեսով հողամասերի կառուցապատման իրավունքի տրամադրման 2021 թվականի վարձավճարների չափերը սահմանելու և Գյումրի համայնքի ավագանու 2019 թվականի դեկտեմբերի 10-ի N 208-Ա որոշումն ուժը կորցրած ճանաչելու մասին» N 205-Ա որոշման հավելվածի 2-րդ կետը շարադրել նոր խմբագրությամբ՝ համաձայն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7:00Z</dcterms:modified>
  <cp:revision>1</cp:revision>
  <dc:subject/>
  <dc:title/>
</cp:coreProperties>
</file>