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ՄՈՎՍԵՍ ԽՈՐԵՆԱՑՈՒ ՓՈՂՈՑ N 32/3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 1-ին մասի  21-րդ կետով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>Հայաստանի Հանրապետության</w:t>
      </w:r>
      <w:r>
        <w:rPr>
          <w:rFonts w:cs="Sylfaen" w:ascii="GHEA Grapalat" w:hAnsi="GHEA Grapalat"/>
        </w:rPr>
        <w:t xml:space="preserve"> Շիրակի մարզի 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22032021-08-0027) Մովսես Խորենացու փողոց N 32/3  հասցեի  0,006 (զրո ամբողջ վեց հազար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099-0007) մրցույթով կառուցապատման իրավունքով 50 (հիսուն) տարի ժամկետով՝ տրամադրել  առևտրի և սպասարկման սրահ կառուցելու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սահմանել՝ տարեկան  54000  (հիսունչորս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8:00Z</dcterms:modified>
  <cp:revision>1</cp:revision>
  <dc:subject/>
  <dc:title/>
</cp:coreProperties>
</file>