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ապրիլ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78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tabs>
          <w:tab w:val="clear" w:pos="720"/>
          <w:tab w:val="left" w:pos="-709" w:leader="none"/>
          <w:tab w:val="left" w:pos="7035" w:leader="none"/>
        </w:tabs>
        <w:ind w:left="-426" w:right="15" w:hanging="0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ՔԱՂԱՔԻ ՍԱՅԱԹ-ՆՈՎԱՅԻ ՓՈՂՈՑԻ                              N 2/2 ՀԱՍՑԵԻ ԱՎՏՈՏՆԱԿԻ ԶԲԱՂԵՑՐԱԾ 46,65 ՔԱՌԱԿՈՒՍԻ ՄԵՏՐ ՄԱԿԵՐԵՍՈՎ ՀԱՄԱՅՆՔԱՊԱՏԿԱՆ ՀՈՂԱՄԱՍԸ ՈՒՂՂԱԿԻ ՎԱՃԱՌՔԻ ՄԻՋՈՑՈՎ ՕՏԱՐԵԼՈՒ ՄԱՍԻՆ</w:t>
      </w:r>
    </w:p>
    <w:p>
      <w:pPr>
        <w:pStyle w:val="Normal"/>
        <w:tabs>
          <w:tab w:val="clear" w:pos="720"/>
          <w:tab w:val="left" w:pos="7035" w:leader="none"/>
        </w:tabs>
        <w:ind w:left="-360" w:hanging="0"/>
        <w:jc w:val="center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Գյումրի քաղաքի Սայաթ-Նովայի փողոցի N 2/2 հասցեի ավտոտնակը սեփականության իրավունքով պատկանում է քաղաքացի Ռոբերտ Սեդրակի Հովհաննիսյանին (հիմք` անշարժ գույքի սեփականության իրավունքի գրանցման N 440690 վկայական):</w:t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Քաղաքացի Ռոբերտ Սեդրակի Հովհաննիսյանը դիմել է Գյումրի համայնքի ղեկավարին` սեփականության իրավունքով իրեն պատկանող, Գյումրի քաղաքի Սայաթ-Նովայի փողոցի N 2/2 հասցեի ավտոտնակի պահպանման ու սպասարկման համար զբաղեցրած 46,65 (քառասունվեց ամբողջ վաթսունհինգ հարյուրերորդական) քառակուսի մետր մակերեսով համայնքապատկան հողամասն ուղղակի վաճառքի միջոցով իրեն օտարելու խնդրանքով:</w:t>
      </w:r>
    </w:p>
    <w:p>
      <w:pPr>
        <w:pStyle w:val="Normal"/>
        <w:tabs>
          <w:tab w:val="clear" w:pos="720"/>
          <w:tab w:val="left" w:pos="7035" w:leader="none"/>
        </w:tabs>
        <w:ind w:left="-360" w:hanging="66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Նկատի ունենալով վերոգրյալը, հաշվի առնելով, որ հողամասը չի գտնվում հողային օրենսգրքի 60-րդ հոդվածով սահմանված հողերի ցանկում, հնարավոր չէ օտարել աճուրդով, որպես առանձին գույքային միավոր, ղեկավարվելով «Տեղական ինքնակառավարման մասին» օրենքի </w:t>
      </w:r>
      <w:r>
        <w:rPr>
          <w:rFonts w:cs="Sylfaen" w:ascii="GHEA Grapalat" w:hAnsi="GHEA Grapalat"/>
          <w:sz w:val="20"/>
          <w:szCs w:val="20"/>
          <w:lang w:val="hy-AM"/>
        </w:rPr>
        <w:t>18-րդ հոդվածի 1-ին մասի 21-րդ կետ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հողային օրենսգրքի 66-րդ հոդվածի 1-ին մասի 1-ին կետով և հիմք ընդունելով քաղաքացի Ռոբերտ Սեդրակի Հովհաննիսյանի՝ Գյումրի համայնքի ղեկավարին ուղղված դիմումը (մուտքագրված համայնքապետարանում 2021 թվականի փետրվարի 11-ին N 2637 թվագրմամբ)`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Գյումրի համայնքի ավագանին որոշում է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Քաղաքացի Ռոբերտ Սեդրակի Հովհաննիսյանին ուղղակի վաճառքի միջոցով օտարել սեփականության իրավունքով իրեն պատկանող Գյումրի քաղաքի Սայաթ-Նովայի փողոցի N 2/2 հասցեի ավտոտնակի պահպանման ու սպասարկման համար զբաղեցրած 46,65 (քառասունվեց ամբողջ վաթսունհինգ հարյուրերորդական) քառակուսի մետր մակերեսով հողամասը: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Օտարվող հողամասի ուղղակի վաճառքի գին սահմանել տվյալ հողամասի կադաստրային գնի չափով, որը հողամասի օտարման պահին կազմում է 16177 (տասնվեց հազար մեկ հարյուր յոթանասունյոթ) Հայաստանի Հանրապետության դրամ` 1,0 քառակուսի մետրի դիմաց, ընդամենը` 754657 (յոթ հարյուր հիսունչորս հազար վեց հարյուր հիսունյոթ) Հայաստանի Հանրապետության դրա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  <w:t>Սույ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որոշում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ուժ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մեջ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է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մտ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hy-AM"/>
        </w:rPr>
        <w:t>Ռոբերտ Սեդրակի Հովհաննիսյանի</w:t>
      </w:r>
      <w:r>
        <w:rPr>
          <w:rFonts w:cs="GHEA Grapalat" w:ascii="GHEA Grapalat" w:hAnsi="GHEA Grapalat"/>
          <w:sz w:val="20"/>
          <w:szCs w:val="22"/>
          <w:lang w:val="hy-AM"/>
        </w:rPr>
        <w:t>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իրազեկ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օրվ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հաջ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օրվանի</w:t>
      </w:r>
      <w:r>
        <w:rPr>
          <w:rFonts w:cs="GHEA Grapalat" w:ascii="GHEA Grapalat" w:hAnsi="GHEA Grapalat"/>
          <w:sz w:val="22"/>
          <w:lang w:val="hy-AM"/>
        </w:rPr>
        <w:t>ց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56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Մարտիր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ռաքելյան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6z0">
    <w:name w:val="WW8Num6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4-20T05:48:00Z</dcterms:modified>
  <cp:revision>1</cp:revision>
  <dc:subject/>
  <dc:title/>
</cp:coreProperties>
</file>