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ԳԱՐԵԳԻՆ ՆԺԴԵՀԻ ՓՈՂՈՑ N 7/48 ՀԱՍՑԵԻ ՀՈՂԱՄԱՍԸ ԿԱՌՈՒՑԱՊԱՏՄԱՆ ԻՐԱՎՈՒՆՔՈՎ ՏՐԱՄԱԴՐԵԼՈՒ ԵՎ   ՀՈՂԱՄԱՍԻ ՎԱՐՁԱՎՃԱՐԻ  ՉԱՓ 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</w:t>
      </w:r>
      <w:r>
        <w:rPr>
          <w:rFonts w:cs="Sylfaen" w:ascii="GHEA Grapalat" w:hAnsi="GHEA Grapalat"/>
          <w:bCs/>
          <w:sz w:val="22"/>
          <w:szCs w:val="22"/>
        </w:rPr>
        <w:t>Գյումրի քաղաքի Գարեգին Նժդեհի փողոց N 7/15 հասցեի առևտրի և սպասարկման օբյեկտը սեփականության իրավունքով պատկանում է քաղաքացիներ Արամ Զավենի  և Գայանե Զարզանդի Բադեյաններին (հիմք՝ անշարժ գույքի նկատմամբ իրավունքների պետական գրանցման վկայական 15082012-08-0174): Քաղաքացի Արամ Բադեյանը դիմել է Գյումրի համայնքի ղեկավարին նախամուտք կազմակերպելու և աստիճաններ կառուցելու համար հողամաս տրամադրելու խնդրանքով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ով, Հողային օրենսգրքի 76-րդ հոդվածի 2-րդ մասով, Հայաստանի Հանրապետության կառավարության 2001 թվականի ապրիլի 12-ի N 286 որոշման 46.2-րդ կետի «բ» պարբերություն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  N 03042019-08-0001)  Գարեգին Նժդեհի  փողոց N 7/48 հասցեի 0,012137 (զրո ամբողջ տասներկու հազա մեկ հարյուր երեսունյոթ միլիոներորդական) հեկտար մակերեսով բնակավայրերի նպատակային նշանակության, ընդհանուր օգտագործման գործառնական նշանակությամբ հողամասը կառուցապատման իրավունքով նախամուտք կազմակերպելու նպատակով  տրամադրել քաղաքացիներ </w:t>
      </w:r>
      <w:r>
        <w:rPr>
          <w:rFonts w:cs="Sylfaen" w:ascii="GHEA Grapalat" w:hAnsi="GHEA Grapalat"/>
          <w:bCs/>
        </w:rPr>
        <w:t xml:space="preserve">Արամ Զավենի և Գայանե Զարզանդի Բադեյաններին՝ </w:t>
      </w:r>
      <w:r>
        <w:rPr>
          <w:rFonts w:cs="GHEA Grapalat" w:ascii="GHEA Grapalat" w:hAnsi="GHEA Grapalat"/>
        </w:rPr>
        <w:t xml:space="preserve">10 (տասը) տարի ժամկետով, տարեկան  242740  (երկու հարյուր քառասուներկու հազար յոթ հարյուր քառասուն) Հայաստանի Հանրապետության դրամ վարձավճար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որոշումն ուժի մեջ է մտնում </w:t>
      </w:r>
      <w:r>
        <w:rPr>
          <w:rFonts w:cs="Sylfaen" w:ascii="GHEA Grapalat" w:hAnsi="GHEA Grapalat"/>
          <w:bCs/>
          <w:sz w:val="22"/>
          <w:szCs w:val="22"/>
        </w:rPr>
        <w:t>Արամ Զավենի և Գայանե Զարզանդի Բադեյաններին պատշաճ իրազեկման օրվան հաջորդող օրվանից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8:00Z</dcterms:modified>
  <cp:revision>1</cp:revision>
  <dc:subject/>
  <dc:title/>
</cp:coreProperties>
</file>