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759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 xml:space="preserve">ՀԱՅԱՍՏԱՆԻ ՀԱՆՐԱՊԵՏՈՒԹՅԱՆ ՇԻՐԱԿԻ ՄԱՐԶԻ ԳՅՈՒՄՐԻ ՀԱՄԱՅՆՔԻ ՍԵՓԱԿԱՆՈՒԹՅՈՒՆ ՀԱՆԴԻՍԱՑՈՂ  ՄՈՒՇ-2 ԹԱՂԱՄԱՍ 3-ՐԴ ՓՈՂՈՑ  N 3  ՀԱՍՑԵԻ </w:t>
      </w:r>
      <w:r>
        <w:rPr>
          <w:rFonts w:cs="GHEA Grapalat" w:ascii="GHEA Grapalat" w:hAnsi="GHEA Grapalat"/>
          <w:b/>
          <w:bCs/>
          <w:color w:val="C00000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ՀԻՄՔԸ   ԱՃՈՒՐԴՈՎ ՕՏԱՐԵԼՈՒ ԵՎ ԱՃՈՒՐԴԻ  ՄԵԿՆԱՐԿԱՅԻՆ ԳԻՆ  ՍԱՀՄԱՆԵԼՈՒ 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  օրենքի 18-րդ հոդվածի 1-ին մասի 21-րդ կետով` </w:t>
      </w:r>
      <w:r>
        <w:rPr>
          <w:rFonts w:cs="GHEA Grapalat" w:ascii="GHEA Grapalat" w:hAnsi="GHEA Grapalat"/>
          <w:b/>
          <w:sz w:val="22"/>
          <w:szCs w:val="22"/>
        </w:rPr>
        <w:t>Գ</w:t>
      </w:r>
      <w:r>
        <w:rPr>
          <w:rFonts w:cs="GHEA Grapalat" w:ascii="GHEA Grapalat" w:hAnsi="GHEA Grapalat"/>
          <w:b/>
          <w:bCs/>
          <w:sz w:val="22"/>
          <w:szCs w:val="22"/>
        </w:rPr>
        <w:t>յումրի համայնքի ավագանին  որոշում 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</w:rPr>
        <w:t>1.  Աճուրդով օտարել Գյումրի համայնքի սեփականություն հանդիսացող  (հիմք` անշարժ գույքի նկատմամբ  իրավունքների պետական գրանցման N 27012021-08-0036 վկայական)  Մուշ-2 թաղամաս 3-րդ  փողոց N 3</w:t>
      </w:r>
      <w:r>
        <w:rPr>
          <w:rFonts w:cs="GHEA Grapalat" w:ascii="GHEA Grapalat" w:hAnsi="GHEA Grapalat"/>
          <w:sz w:val="22"/>
          <w:szCs w:val="22"/>
          <w:vertAlign w:val="superscript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հասցեի 1386,37 (մեկ հազար երեք հարյուր ութսունվեց  ամբողջ երեսունյոթ հարյուրերորդական) քառակուսի մետր   մակերեսով հիմքը և կառուցապատման ու սպասարկման համար զբաղեցրած 08-001-0083-0228 կադաստրային ծածկագրով,  բնակավայրերի նպատակային  նշանակության, բնակելի կառուցապատման գործառնական նշանակությամբ 0,609916 (զրո ամբողջ վեց հարյուր ինը հազար  ինը հարյուր տասնվեց   միլիոներորդական) հեկտար մակերեսով հողամասը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2. Հաստատել աճուրդի մեկնարկային գինը՝   26 780 000 (քսանվեց միլիոն յոթ հարյուր ութսուն հազար) Հայաստանի Հանրապետության դրամ՝ հիմք ընդունելով «Ա.Գ. Էսթեյթ» սահմանափակ պատասխանատվությամբ  ընկերության սույն որոշման 1-ին կետում նշված գույքի շուկայական  արժեքի   գնահատման  վերաբերյալ   2021  թվականի մարտի 29-ի   N 03292111 անշարժ գույքի գնահատման հաշվետվությունը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8:00Z</dcterms:modified>
  <cp:revision>1</cp:revision>
  <dc:subject/>
  <dc:title/>
</cp:coreProperties>
</file>