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7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ԳՅՈՒՄՐԻ ՀԱՄԱՅՆՔԻ ԲՆԱԿԻՉ ԱՆԱՀԻՏ ՄԻՐԱՔՅԱՆԻ 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քաղաքի Մսի կոմբինատ 237 շենքի 4-րդ բնակարանը գտնվում է անմխիթար վիճակում և ունի վերանորգման կարիք: Միրաքյանների ընտանիքը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գտնվ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սոցիալապես ծանր վիճակում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ւ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ֆինանս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ջակց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կարի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ելնելով </w:t>
      </w:r>
      <w:r>
        <w:rPr>
          <w:rFonts w:cs="Sylfaen" w:ascii="GHEA Grapalat" w:hAnsi="GHEA Grapalat"/>
          <w:color w:val="000000"/>
          <w:sz w:val="22"/>
          <w:szCs w:val="22"/>
        </w:rPr>
        <w:t>Անահիտ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րաքյ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քաղաքացի </w:t>
      </w:r>
      <w:r>
        <w:rPr>
          <w:rFonts w:cs="Sylfaen" w:ascii="GHEA Grapalat" w:hAnsi="GHEA Grapalat"/>
          <w:color w:val="000000"/>
          <w:sz w:val="22"/>
          <w:szCs w:val="22"/>
        </w:rPr>
        <w:t>Անահիտ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րաք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 2021 թվականի փետրվարի 24-ին  N 3472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   </w:t>
      </w:r>
    </w:p>
    <w:p>
      <w:pPr>
        <w:pStyle w:val="Normal"/>
        <w:tabs>
          <w:tab w:val="clear" w:pos="720"/>
          <w:tab w:val="left" w:pos="1797" w:leader="none"/>
        </w:tabs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Շիրակի մարզի Գյումրի համայնքի բնակի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ահիտ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րաքյ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տանիքին որպես դրամական օգնություն հատկացնել՝ 100 000 (մեկ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  <w:tab w:val="left" w:pos="9900" w:leader="none"/>
        </w:tabs>
        <w:ind w:right="-23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-գլխավոր ֆինանսիստի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 Գյումրի համայնքի 2021 թվականի 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9900" w:leader="none"/>
        </w:tabs>
        <w:ind w:right="-23" w:hanging="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3.</w:t>
      </w:r>
      <w:r>
        <w:rPr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ոշում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ժ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ահիտ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րաքյանի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զե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af-ZA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en-US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19T13:52:00Z</dcterms:modified>
  <cp:revision>1</cp:revision>
  <dc:subject/>
  <dc:title/>
</cp:coreProperties>
</file>