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ՐԱՁԳՈՒԹՅԱՆ ՄԱՆԿԱՊԱՏԱՆԵԿԱՆ ՄԱՐԶԱԴՊՐՈ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Չ ԱՌԵՎՏՐԱՅԻՆ ԿԱԶՄԱԿԵՐՊՈՒԹՅԱՆԸ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</w:t>
      </w:r>
      <w:r>
        <w:rPr>
          <w:rFonts w:cs="Sylfaen" w:ascii="GHEA Grapalat" w:hAnsi="GHEA Grapalat"/>
          <w:sz w:val="22"/>
          <w:szCs w:val="22"/>
          <w:lang w:val="hy-AM"/>
        </w:rPr>
        <w:t>«Հրաձգության մանկապատանեկան մարզադպրոց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ային ոչ առևտրային կազմակերպության (այսուհետ՝ կազմակերպություն) համայնքի ղեկավարին ուղղված գրությունը  (Գյումրու համայնքապետարան մուտքագրված` 2021 թվականի ապրիլի 2-ին N 5934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Կազմակերպությանը որպես նվիրատվություն նվիրատվություն հատկացնել 500 000 (հինգ հարյուր հազար) Հայաստանի Հանրապետության դրամ՝ ջեռուցման համար վառելափայտ ձեռք բերելու և այլ ծախսերի կատարման համա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 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 պետ-գլխավոր ֆինանսիստին՝ սույն որոշման 1-ին կետում նշված գումարի հատկացումը կատարել Գյումրի համայնքի 2021 թվականի բյուջեի 8/1/1 գործառական  դասակարգման (4819) 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Նվիրատվություններ այլ շահույթ չհետապնդող 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19:00Z</dcterms:modified>
  <cp:revision>1</cp:revision>
  <dc:subject/>
  <dc:title/>
</cp:coreProperties>
</file>