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1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0 ԹՎԱԿԱՆԻ ԴԵԿՏԵՄԲԵՐԻ 24-Ի N 223–Ն ՈՐՈՇՄԱՆ ՄԵՋ ՓՈՓՈԽՈՒԹՅՈՒՆՆԵՐ  ԿԱՏԱՐԵԼՈՒ ՄԱՍԻՆ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5-րդ կետի, «Հայաստանի Հանրապետության բյուջետային համակարգի մասին» օրե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33-րդ հոդվածի 4-րդ մասի, «Նորմատիվ իրավական ակտերի մասին» օրե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33-րդ հոդվածի 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-ին մասի 1-ին և 3-րդ կետեր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N 223-Ն որոշման (այսուհետ` որոշում) մեջ կատարել հետևյալ փոփոխությունները.  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5 374 536 918  (հինգ միլիարդ երեք հարյուր յոթանասունչորս  միլիոն հինգ  հարյուր երեսունվեց  հազար ինը հարյուր տասնութ</w:t>
      </w:r>
      <w:r>
        <w:rPr>
          <w:rFonts w:cs="Sylfaen" w:ascii="GHEA Grapalat" w:hAnsi="GHEA Grapalat"/>
          <w:sz w:val="22"/>
          <w:szCs w:val="22"/>
          <w:lang w:val="hy-AM"/>
        </w:rPr>
        <w:t xml:space="preserve">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5 331 014 618  (հինգ միլիարդ երեք հարյուր երեսունմեկ   միլիոն տասնչորս հազար վեց հարյուր տասնութ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426" w:firstLine="141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129 478 81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հարյուր քսանինը միլիոն չորս հարյուր յոթանասունութ հազար ութ հարյուր տասնութ</w:t>
      </w:r>
      <w:r>
        <w:rPr>
          <w:rFonts w:cs="Sylfaen" w:ascii="GHEA Grapalat" w:hAnsi="GHEA Grapalat"/>
          <w:sz w:val="22"/>
          <w:szCs w:val="22"/>
          <w:lang w:val="hy-AM"/>
        </w:rPr>
        <w:t xml:space="preserve">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85 956 51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ութսունհինգ  միլիոն ինը  հարյուր հիսունվեց  հազար հինգ հարյուր տասնութ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 Որոշման 1-ին կետով հաստատված հավելվածի 1-ին, 2-րդ, 3-րդ, 4-րդ հատվածները շարադրել նոր խմբագրությամբ՝ համաձայն NN 1,2,3,4 հավելվածների:                    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02:00Z</dcterms:modified>
  <cp:revision>1</cp:revision>
  <dc:subject/>
  <dc:title/>
</cp:coreProperties>
</file>