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5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ՔԱՂԱՔԱՑ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ՐՏՅՈՄ ՍԱՄՎԵԼԻ ՄՈՎՍԻՍՅԱՆԻՆ ՍԵՓԱԿԱՆՈՒԹՅԱՆ ԻՐԱՎՈՒՆՔՈՎ ՊԱՏԿԱՆՈՂ ՏՐԱՆՍՊՈՐՏԱՅԻՆ ՄԻՋՈՑԻ  20</w:t>
      </w:r>
      <w:r>
        <w:rPr>
          <w:rFonts w:cs="GHEA Grapalat" w:ascii="GHEA Grapalat" w:hAnsi="GHEA Grapalat"/>
          <w:b/>
          <w:sz w:val="22"/>
          <w:szCs w:val="22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ԱԿԱՆԻ ԳՈՒՅՔԱՀԱՐԿԻ  ԳՈՒՄԱՐԻ ՆԿԱՏՄԱՄԲ ԱՐՏՈՆՈՒԹՅՈՒՆ ՍԱՀՄԱՆԵԼՈՒ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ղեկավարին է դիմել քաղաքացի Սամվել Սարգսի Մովսիսյանը՝ սեփականության իրավունքով իր որդուն՝ Արտյոմ Սամվելի Մովսիսյանին պատկանող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ՖՈԼԿՍՎԱԳԵՆ ՊԱՍՍԱՏ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մակնիշի 17 SO 228 պետհամարանիշի տրանսպորտային միջոցի (այսուհետ՝ տրանսպորտային միջոց) 2021 թվականի գույքահարկի 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րանսպորտային միջոցը սեփականության իրավունքով պատկանում է Արտյոմ Սամվելի Մովսիսյանին, ով ունի երկու անչափահաս երեխաներ, հայրը՝ Սամվել Սարգսի Մովսիսյանը և մայրը՝ Հռիփսիկ Եղիշի Մովսիսյանը  հանդիսանում են 2-րդ կարգի հաշմանդամներ (հիմք՝ տեղեկանք N 742092, տրված 2008 թվականի դեկտեմբերի 24-ին  և տեղեկանք N 738139, տրված 2008  թվականի նոյեմբերի 21-ին), եղբայրը՝ Վահագն Սամվելի Մովսիսյանը զոհվել է 2000 թվականի հոկտեմբերի 25-ին զինվորական ծառայության ընթացքում հիմք՝ (տեղեկանք N Պ/Ն 36/6010, տրված 2005 թվականի նոյեմբերի 14-ին): Ընտանիքի միակ եկամուտը հաշմանդամության թոշակն է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րենքի 18-րդ հոդվածի 1-ին մասի 42-րդ կետի, Հարկային օրենսգրքի օրենքի 245-րդ հոդվածի   1-ին մասի 3-րդ կետի,  Հայաստանի Հանրապետության կառավարության 2012 թվականի հունիսի 22-ի N 822-Ն որոշմամբ հաստատված կարգի 3-րդ կետի 2-րդ ենթակետի, 8-րդ, 9-րդ կետերի դրույթներով և հիմք ընդունելով Սամվել Սարգսի  Մովսիսյանի (հաշվառված՝ քաղաք Գյումրի Անտառավան 5-րդ թաղամաս տնակ 232/245 հասցեում, անձնագիր N AK 0664370, տրված՝ 2010 թվականի նոյեմբերի 25-ին, ոստիկանության 016-ի կողմից, սոցիալական ապահովության քարտ 3011510067) դիմումը (համանքապետարանում մուտքագրված 2021 թվականիփետրվարի 26-ին N 3624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Սահմանել արտոնություն քաղաքացի Արտյոմ Սամվելի Մովսիսյանին սեփականության իրավունքով պատկանող տրանսպորտային միջոցի 2021 թվականի գույքահարկի գումարի նկատմամբ՝ ազատելով գույքահարկի 50450 (հիսուն հազար չորս հարյուր հիսուն) Հայաստանի Հանրապետության  դրամ գումարի վճարումից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Սույն որոշումն ուժի մեջ է մտնում Սամվել Սարգսի Մովսիսյանին պատշաճ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6T12:45:00Z</dcterms:modified>
  <cp:revision>1</cp:revision>
  <dc:subject/>
  <dc:title/>
</cp:coreProperties>
</file>