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5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ԱՂԱՔԱՑԻ </w:t>
      </w:r>
      <w:r>
        <w:rPr>
          <w:rFonts w:cs="GHEA Grapalat" w:ascii="GHEA Grapalat" w:hAnsi="GHEA Grapalat"/>
          <w:b/>
          <w:sz w:val="22"/>
          <w:szCs w:val="22"/>
        </w:rPr>
        <w:t>ԱԼԲԵՐՏ ՏԻԳՐԱՆԻ ԱՐՇԱԿՅԱՆ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ՍԵՓԱԿԱՆՈՒԹՅԱՆ ԻՐԱՎՈՒՆՔՈՎ ՊԱՏԿԱՆՈՂ ՏՐԱՆՍՊՈՐՏԱՅԻՆ ՄԻՋՈՑԻ  20</w:t>
      </w:r>
      <w:r>
        <w:rPr>
          <w:rFonts w:cs="GHEA Grapalat" w:ascii="GHEA Grapalat" w:hAnsi="GHEA Grapalat"/>
          <w:b/>
          <w:sz w:val="22"/>
          <w:szCs w:val="22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ԹՎԱԿԱՆԻ ԳՈՒՅՔԱՀԱՐԿԻ  ԳՈՒՄԱՐԻ ՆԿԱՏՄԱՄԲ ԱՐՏՈՆՈՒԹՅՈՒՆ ՍԱՀՄԱ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ղեկավարին է դիմել քաղաքացի Ալբերտ Տիգրանի Արշակյանը՝ սեփականության իրավունքով իրեն պատկանող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>«ԻՆՖԻՆԻՏԻ FX 35»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կնիշի</w:t>
      </w:r>
      <w:r>
        <w:rPr>
          <w:rFonts w:cs="GHEA Grapalat" w:ascii="GHEA Grapalat" w:hAnsi="GHEA Grapalat"/>
          <w:sz w:val="22"/>
          <w:szCs w:val="22"/>
          <w:lang w:val="hy-AM"/>
        </w:rPr>
        <w:t>, 75PN 700պետհամարանիշի տրանսպորտային միջոցի (այսուհետ՝ տրանսպորտային միջոց) 2021 թվականի գույքահարկի գումա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րանսպորտային միջոցը սեփականության իրավունքով պատկանում է Ալբերտ Տիգրանի Արշակյանին, ով հանդիսանում է կադրային սպա, ծառայել է ՊԲ59703 զորամասում, մասնակցել է 2021 թվականի քառասունչորսօրյա պատերազմին, մարտական գործողությունների ընթացքում  վիրավորվել է (հիմք՝ N 022624 անձնական վկայականի, AB N 255483 դիպլոմի, N 777 տեղեկանքի՝ տրված 2021 թվականի փետրվարի 10-ին, էպիկրիզի  պատճեները)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օրենքի 18-րդ հոդվածի 1-ին մասի 42-րդ կետի, Հարկային օրենսգրքի 245-րդ հոդվածի 2-րդ  մասի, Հայաստանի Հանրապետության կառավարության 2012 թվականի հունիսի 22-ի  N 822-Ն որոշմամբ հաստատված կարգի 3-րդ կետի 2-րդ ենթակետի, 8-րդ, 9-րդ կետերի դրույթներով և հիմք ընդունելով Ալբերտ Տիգրանի Արշակյանի (հաշվառված՝ քաղաք Գյումրի Արամ Խաչատրյան փողոց 17 շենք, բնակարան 28 հասցեում, նույնականացման քարտ N 010265684, տրված՝ 2017 թվականի դեկտեմբերի 03-ին, ոստիկանության 064-ի կողմից, սոցիալական ապահովության քարտ 3601950316) դիմումը (համանքապետարանում մուտքագրված 2021 թվականի փետրվարի 08-ին N 2306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Սահմանել արտոնություն քաղաքացի Ալբերտ Տիգրանի Արշակյանին սեփականության իրավունքով պատկանող տրանսպորտային միջոցի 2021 թվականի գույքահարկի գումարի նկատմամբ՝  ազատելով գույքահարկի 97 500 (իննսունյոթ հազար հինգ հարյուր) Հայաստանի Հանրապետության  դրամ գումարի վճարումից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Սույն որոշումն ուժի մեջ է մտնում Ալբերտ Տիգրանի Արշակյանին պատշաճ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 xml:space="preserve">Ադամ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 xml:space="preserve">Կարապետ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յան</w:t>
      </w:r>
      <w:r>
        <w:rPr>
          <w:rFonts w:cs="GHEA Grapalat" w:ascii="GHEA Grapalat" w:hAnsi="GHEA Grapalat"/>
          <w:b/>
          <w:sz w:val="20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Ղարաղազ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6T12:45:00Z</dcterms:modified>
  <cp:revision>1</cp:revision>
  <dc:subject/>
  <dc:title/>
</cp:coreProperties>
</file>