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5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ՇԻՐԱԿԻ ՄԱՐԶԻ ԳՅՈՒՄՐԻ ՀԱՄԱՅՆՔԻ ԿԱՐԻՔՆԵՐԻ ՀԱՄԱՐ ՓԱՍՏԱԲԱՆԱԿԱՆ ԾԱՌԱՅՈՒԹՅԱՆ ԱՆՀԵՏԱՁԳԵԼԻ ՀԱՄԱՐՎՈՂ ԳՆՈՒՄԸ ԲԱՆԱԿՑԱՅԻՆ ԸՆԹԱՑԱԿԱՐԳԻ ԿԻՐԱՌՄԱՄԲ, ԱՌԱՆՑ ԳՆՄԱՆ ՀԱՅՏԱՐԱՐՈՒԹՅՈՒՆԸ ՆԱԽԱՊԵՍ ՀՐԱՊԱՐԱԿԵԼՈՒ,  ԻՐԱԿԱՆԱՑՆԵԼՈՒՆ ԹՈՒՅԼՏՎՈՒԹՅՈՒՆ ՏԱԼՈՒ ՄԱՍԻՆ 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Թիվ ՎԴ/5684/05/19 վարչական գործով լրացուցիչ իրավական պաշտպանություն իրականացնելու անհրաժեշտությունից ելնելով և 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  օրենքի 18-րդ հոդվածի  1-ին  մասի 42-րդ կետի, «Գնումների մասին» օրենքի 23-րդ հոդվածի 1-ին մասի 2-րդ կետի, Հայաստանի Հանրապետության կառավարության 2017 թվականի մայիսի 4-ի թիվ 526-Ն որոշմամբ սահմանված կարգի 23-րդ կետի 5-րդ ենթակետի «բ» պարբերության դրույթներով՝  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142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Թույլատրել իրականացնել փաստաբանական ծառայության անհետաձգելի համարվող գնումը բանակցային ընթացակարգի կիրառմամբ՝ առանց գնման հայտարարությունը նախապես հրապարակելո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42" w:hanging="0"/>
        <w:jc w:val="both"/>
        <w:rPr/>
      </w:pPr>
      <w:r>
        <w:rPr>
          <w:rFonts w:cs="GHEA Grapalat" w:ascii="GHEA Grapalat" w:hAnsi="GHEA Grapalat"/>
          <w:lang w:val="af-ZA"/>
        </w:rPr>
        <w:t>Հատկացնել 2 700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 xml:space="preserve">000 (երկու միլիոն յոթ հարյուր հազար) </w:t>
      </w:r>
      <w:r>
        <w:rPr>
          <w:rFonts w:cs="GHEA Grapalat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դրամ գումար՝ Գյումրի համայնքի իրավունքների պաշտպանություն իրականացնելու նպատակ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42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lang w:val="af-ZA"/>
        </w:rPr>
        <w:t xml:space="preserve"> ֆինանսա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 xml:space="preserve">տնտեսագիտական բաժնի պետին՝ սույն որոշման 2-րդ կետում նշված գումարի հատկացումը կատարել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Sylfaen" w:ascii="GHEA Grapalat" w:hAnsi="GHEA Grapalat"/>
          <w:lang w:val="af-ZA"/>
        </w:rPr>
        <w:t xml:space="preserve"> 2020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Sylfaen" w:ascii="GHEA Grapalat" w:hAnsi="GHEA Grapalat"/>
          <w:lang w:val="af-ZA"/>
        </w:rPr>
        <w:t xml:space="preserve"> 1/1/1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23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«Ընդհանուր բնույթի այլ ծառայություններ»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b/>
          <w:lang w:val="af-ZA"/>
        </w:rPr>
        <w:t xml:space="preserve">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11:44:00Z</dcterms:modified>
  <cp:revision>1</cp:revision>
  <dc:subject/>
  <dc:title/>
</cp:coreProperties>
</file>