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5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caps/>
          <w:sz w:val="22"/>
          <w:szCs w:val="22"/>
        </w:rPr>
        <w:t xml:space="preserve">ՀայաստանԻ ՏԱՐԱԾՔԱՅԻՆ ԶԱՐԳԱՑՄԱՆ  հիմնադրամիՆ Շինարարության թույլտվության </w:t>
      </w:r>
      <w:r>
        <w:rPr>
          <w:rFonts w:cs="GHEA Grapalat" w:ascii="GHEA Grapalat" w:hAnsi="GHEA Grapalat"/>
          <w:b/>
          <w:sz w:val="22"/>
          <w:szCs w:val="22"/>
        </w:rPr>
        <w:t>ՏԵՂԱԿԱՆ ՎՃԱՐԻ ԱՐՏՈՆՈՒԹՅՈՒՆ ԿԻՐԱՌԵԼՈՒ 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>Ղեկավարվելով «Տեղական ինքնակառավարման մասին» օրենքի 18-րդ հոդվածի 1-ին մասի 42-րդ կետով, «Տեղական տուրքերի և վճարների մասին» օրենքի 16-րդ հոդվածի 1-ին և 3-րդ մասերով, և հիմք ընդունելով Հայաստանի տարածքային զարգացման հիմնադրամի գործադիր տնօրենի՝ Գյումրի համայնքի ղեկավարին ուղղված գրությունը (Գյումրու համայնքապետարանում մուտքագրված 2021 թվականի մարտի 04-ին NՀՏԶՀ/4034-21 թվագրմամբ)՝ Գյումրի 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1.Կիրառել արտոնություն Հայաստանի տարածքային զարգացման հիմնադրամի կողմից «Համայնքային ենթակառուցվածքների II ծրագիր, փուլ 3 - Հայաստանի ջրամատակարարման և ջրահեռացման ենթակառուցվածք ծրագրի»  «Լոտ-1 «Շիրակ-ջրմուղկոյուղի» ՓԲԸ սպասարկման տարածքի ջրամատակարարման և ջրահեռացման ենթակառուցվածքների վերականգում» պայմանագրի շրջանակներում Գյումրի քաղաքի ջրամատակարարման և ջրահեռացման համակարգերի վերականգնման շինարարության թույլտվության 5 874</w:t>
      </w:r>
      <w:r>
        <w:rPr>
          <w:rFonts w:cs="Courier New" w:ascii="Courier New" w:hAnsi="Courier New"/>
          <w:sz w:val="22"/>
          <w:szCs w:val="22"/>
        </w:rPr>
        <w:t> </w:t>
      </w:r>
      <w:r>
        <w:rPr>
          <w:rFonts w:cs="GHEA Grapalat" w:ascii="GHEA Grapalat" w:hAnsi="GHEA Grapalat"/>
          <w:sz w:val="22"/>
          <w:szCs w:val="22"/>
        </w:rPr>
        <w:t xml:space="preserve">457 (հինգ միլիոն ութ հարյուր յոթանասունչորս հազար չորս հարյուր հիսունյոթ) Հայաստանի Հանրապետության դրամ տեղական վճարի նկատմամբ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 Հայաստանի տարածքային զարգացման հիմնադրամին ազատել սույն որոշման 1-ին կետում նշված տեղական վճարի վճարումից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3. Սույն որոշումն ուժի մեջ է մտնում Հայաստանի տարածքային զարգացման հիմնադրամի գործադիր տնօրեն Արթուր Սողոմոնյանին պատշաճ իրազեկելու օրվան հաջորդող օրվանից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11:43:00Z</dcterms:modified>
  <cp:revision>1</cp:revision>
  <dc:subject/>
  <dc:title/>
</cp:coreProperties>
</file>