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ՅԱՍՏԱՆԻ ՀԱՆՐԱՊԵՏՈՒԹՅԱՆ ՇԻՐԱԿԻ ՄԱՐԶԻ ԳՅՈՒՄՐԻ ՔԱՂԱՔԻ ԱԹԱՐԲԵԿՅԱՆ ՓՈՂՈՑԻ                      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124/2 ՀԱՍՑԵԻ 34,7 ՔԱՌԱԿՈՒՍԻ ՄԵՏՐ ՄԱԿԵՐԵՍՈՎ ՀԱՄԱՅՆՔԱՊԱՏԿԱՆ ՀՈՂԱՄԱՍԸ ԲՆԱԿԵԼԻ    Տ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յումրի քաղաքի Աթարբեկյան փողոցի N 124/1 հասցեի 736,6 (յոթ հարյուր երեսունվեց ամբողջ վեց տասնորդական) քառակուսի մետր մակերեսով հողամասով բնակելի տունը սեփականության իրավունքով պատկանում է քաղաքացի Կարինե Ֆերդինանտի Գալոյանին (հիմք` անշարժ գույքի նկատմամբ իրավունքների պետական գրանցման N 14022020-08-0045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Կարինե Ֆերդինանտի Գալոյանը դիմել է Գյումրի համայնքի ղեկավարին՝ Գյումրի քաղաքի                                                    Աթարբեկյան փողոցի N 124/2 հասցեի 34,7 (երեսունչորս ամբողջ յոթ տասնորդական) քառակուսի մետր մակերեսով համայնքապատկ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ողային օրենսգրքի 66-րդ հոդվածի 1-ին մասի 8-րդ կետով, «Անշարժ գույքի հարկով հարկման նպատակով անշարժ գույքի շուկայական արժեքին մոտարկված կադաստրային գնահատման կարգը սահմանելու մասին» օրենքի 7-րդ հոդվածի 4-րդ մասով և հիմք ընդունելով քաղաքացի Կարինե Ֆերդինանտի Գալոյանի՝ Գյումրի համայնքի ղեկավարին ուղղված դիմումը (մուտքագրված համայնքապետարանում 2020 թվականի նոյեմբերի 23-ին N 22359 թվագրմամբ)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Կարինե Ֆերդինանտի Գալոյանին ուղղակի վաճառքի միջոցով օտարել սեփականության իրավունքով իրեն պատկանող Գյումրի քաղաքի Աթարբեկյան փողոցի N 124/1 հասցեի 736,6 (յոթ հարյուր երեսունվեց ամբողջ վեց տասնորդական) քառակուսի մետր մակերեսով հողամասով բնակելի տանը հարակից, Աթարբեկյան փողոցի N 124/2 հասցեի համայնքապատկան, կառուցապատումից ազատ, բնակավայրերի նպատակային նշանակության բնակելի կառուցապատման գործառնական նշանակության 34,7 (երեսունչորս ամբողջ յոթ տասնորդական) քառակուսի մետր մակերեսով հողամասը (այսուհետ՝ հողամաս)՝ բնակելի տ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ի ուղղակի վաճառքի գին սահմանել տվյալ հողամասի կադաստրային գնի չափով, որը հողամասի օտարման պահին կազմում է 1914 (մեկ հազար ինը հարյուր տասնչորս) Հայաստանի Հանրապետության դրամ` 1,0 քառակուսի մետրի դիմաց, ընդամենը` 66416 (վաթսունվեց հազար չորս հարյուր տասնվեց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քաղաքացի Կարինե Ֆերդինանտի Գալոյանին պատշաճ կարգով իրազեկելու օրվան հաջորդող օրվանից:</w:t>
      </w:r>
    </w:p>
    <w:p>
      <w:pPr>
        <w:pStyle w:val="Normal"/>
        <w:rPr>
          <w:rFonts w:ascii="Calibri" w:hAnsi="Calibri" w:cs="Calibri"/>
          <w:sz w:val="22"/>
          <w:szCs w:val="32"/>
          <w:lang w:val="hy-AM"/>
        </w:rPr>
      </w:pPr>
      <w:r>
        <w:rPr>
          <w:rFonts w:cs="Calibri" w:ascii="Calibri" w:hAnsi="Calibri"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7:20:00Z</dcterms:modified>
  <cp:revision>1</cp:revision>
  <dc:subject/>
  <dc:title/>
</cp:coreProperties>
</file>