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Heading"/>
        <w:rPr/>
      </w:pPr>
      <w:r>
        <w:rPr>
          <w:rFonts w:cs="Sylfaen" w:ascii="GHEA Grapalat" w:hAnsi="GHEA Grapalat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sz w:val="22"/>
          <w:szCs w:val="22"/>
        </w:rPr>
        <w:t xml:space="preserve">  ՇԻՐԱԿԱՑՈՒ ՓՈՂՈՑ  N3/4  ՀԱՍՑԵԻ ՏԱՂԱՎԱՐԻ ԶԲԱՂԵՑՐԱԾ  ՀՈՂԱՄԱՍԸ ՈՒՂՂԱԿԻ ՎԱՃԱՌՔՈՎ ՕՏԱՐԵԼՈՒ  ՄԱՍԻՆ</w:t>
      </w:r>
    </w:p>
    <w:p>
      <w:pPr>
        <w:pStyle w:val="Heading"/>
        <w:tabs>
          <w:tab w:val="clear" w:pos="720"/>
          <w:tab w:val="left" w:pos="1905" w:leader="none"/>
        </w:tabs>
        <w:jc w:val="left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կատ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ւնենալով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, որ Հայաստանի Հանրապետության Շիրակի մարզի Գյումրի քաղաքի Շիրակացու փողոց N3/4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տաղավարը սեփականաշնորհվել է «Շուշանիկ-97» անհատական ձեռնարկությանը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՝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ի դեմս Աշոտ Մուրադյանի (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իմք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` 22.03.2000 թվականի մասնավորեցման պայմանագիր N 6828), ղեկավարվելով «Տեղական ինքնակառավարման մասին» օրենքի 18-րդ հոդվածի 1-ին մասի 21-րդ կետով,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ղային օրենսգրքի 66-րդ հոդվածի     1-ին մասի 1-ին կետով և 2-րդ մասով, «Անշարժ գույքի հարկով հարկման նպատակով անշարժ գույքի շուկայական արժեքին մոտարկված կադաստրային գնահատման կարգը սահմանելու մասին» օրենքի 7-րդ հոդվածի 9-րդ մասով, հաշվի առնելով, որ շինությունը չի գտնվում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ողային օրենսգրքի 60-րդ հոդվածով սահմանված հողերի վրա, հիմք ընդունելով Հայաստանի Հանրապետության վարչական դատարանի 05.10.2018 թվականի թիվ ՎԴ5/0415/05/13 վճիռը և  Աշոտ Մուրադյանի՝ Գյումրի համայնքի ղեկավարին ուղղված դիմումը (մուտքագրված համայնքապետարանում 2020 թվականի դեկտեմբերի 30-ին N 24430 թվագրմամբ)  </w:t>
      </w:r>
      <w:r>
        <w:rPr>
          <w:rFonts w:cs="Sylfaen" w:ascii="GHEA Grapalat" w:hAnsi="GHEA Grapalat"/>
          <w:bCs w:val="false"/>
          <w:sz w:val="22"/>
          <w:szCs w:val="22"/>
        </w:rPr>
        <w:t xml:space="preserve">Գյումրի </w:t>
      </w:r>
      <w:r>
        <w:rPr>
          <w:rFonts w:cs="Sylfaen" w:ascii="GHEA Grapalat" w:hAnsi="GHEA Grapalat"/>
          <w:sz w:val="22"/>
          <w:szCs w:val="22"/>
        </w:rPr>
        <w:t>համայնքի ավագանին որոշում է.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Շիրակի մարզի Գյումր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քաղաք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Շիրակացու փողոց N3/4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սցե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տաղավարի զբաղեցրած 41,4 (քառասունմեկ  ամբողջ չորս տասնորդական) քառակուսի մետր մակերեսով հողամասն ուղղակի վաճառքի միջոցով օտարել քաղաքացի Աշոտ Մուրադյանին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sz w:val="22"/>
          <w:szCs w:val="22"/>
        </w:rPr>
        <w:t xml:space="preserve"> 1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ետ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նշ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ղամասի</w:t>
      </w:r>
      <w:r>
        <w:rPr>
          <w:rFonts w:cs="Sylfaen" w:ascii="GHEA Grapalat" w:hAnsi="GHEA Grapalat"/>
          <w:b w:val="false"/>
          <w:sz w:val="22"/>
          <w:szCs w:val="22"/>
        </w:rPr>
        <w:t xml:space="preserve"> օտարման գին սահմանել տվյալ հողամասի կադաստրային գնի չափով, որը  կազմում է 1242 (մեկ հազար երկու հարյուր քառասուներկու)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դրամ 1 (մեկ) քառակուսի մետրի դիմաց, ընդամենը՝            51419 (հիսունմեկ հազար չորս հարյուր տասնինը)  Հայաստանի Հանրապետության դրամ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Սույ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րոշում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ւժ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եջ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է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տնում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Աշոտ Մուրադյանի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պատշաճ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րազեկելու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օրվ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հաջորդող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օրվանից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:</w:t>
      </w:r>
    </w:p>
    <w:p>
      <w:pPr>
        <w:pStyle w:val="Heading"/>
        <w:jc w:val="both"/>
        <w:rPr>
          <w:rFonts w:ascii="Sylfaen" w:hAnsi="Sylfaen" w:cs="Sylfaen"/>
          <w:b w:val="false"/>
          <w:b w:val="false"/>
          <w:bCs w:val="false"/>
          <w:sz w:val="22"/>
          <w:szCs w:val="22"/>
        </w:rPr>
      </w:pPr>
      <w:r>
        <w:rPr>
          <w:rFonts w:cs="Sylfaen" w:ascii="Sylfaen" w:hAnsi="Sylfaen"/>
          <w:b w:val="false"/>
          <w:bCs w:val="false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cs="GHEA Grapalat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7:16:00Z</dcterms:modified>
  <cp:revision>1</cp:revision>
  <dc:subject/>
  <dc:title/>
</cp:coreProperties>
</file>