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9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ՍԵՎԵՐՍԿԻ ԹԱՂԱՄԱՍ N 81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1-ին մասի 21-րդ կետով,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N 27012021-08-0023)  Սևերսկի թաղամաս   N 81  հասցեի  0,470978 (զրո ամբողջ չորս  հարյուր յոթանասուն հազար ինը հարյուր յոթանասունութ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261-0094) մրցույթով կառուցապատման իրավունքով       5 (հինգ) տարի ժամկետով տրամադրել  օգտագործման՝  բարեկարգման, կանաչապատման 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 տարեկան  120000  (մեկ հարյուր քսան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7:02:00Z</dcterms:modified>
  <cp:revision>1</cp:revision>
  <dc:subject/>
  <dc:title/>
</cp:coreProperties>
</file>