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2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ՅՈՒՄՐ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ԱՊԵՏԱՐ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ՇԽԱՏԱԿԱԶՄ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ՌԱՆՁՆԱՑ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ՍՏՈՐԱԲԱԺԱՆՈՒՄ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ՍՈՑԻԱԼ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ՋԱԿՑ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 </w:t>
      </w:r>
      <w:r>
        <w:rPr>
          <w:rFonts w:cs="GHEA Grapalat" w:ascii="GHEA Grapalat" w:hAnsi="GHEA Grapalat"/>
          <w:b/>
          <w:sz w:val="22"/>
          <w:szCs w:val="22"/>
        </w:rPr>
        <w:t>Ե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 </w:t>
      </w:r>
      <w:r>
        <w:rPr>
          <w:rFonts w:cs="GHEA Grapalat" w:ascii="GHEA Grapalat" w:hAnsi="GHEA Grapalat"/>
          <w:b/>
          <w:sz w:val="22"/>
          <w:szCs w:val="22"/>
        </w:rPr>
        <w:t>ՏԱՐԱԾՔ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ԲԱԺԻՆ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ՇՎԵԿՇՌՈՒՄ </w:t>
      </w:r>
      <w:r>
        <w:rPr>
          <w:rFonts w:cs="GHEA Grapalat" w:ascii="GHEA Grapalat" w:hAnsi="GHEA Grapalat"/>
          <w:b/>
          <w:sz w:val="22"/>
          <w:szCs w:val="22"/>
        </w:rPr>
        <w:t>ԱՌԿ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Ի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ՇՎԱ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ՕԳՏԱԳՈՐԾՄԱՆ ՀԱՄԱՐ </w:t>
      </w:r>
      <w:r>
        <w:rPr>
          <w:rFonts w:cs="GHEA Grapalat" w:ascii="GHEA Grapalat" w:hAnsi="GHEA Grapalat"/>
          <w:b/>
          <w:sz w:val="22"/>
          <w:szCs w:val="22"/>
        </w:rPr>
        <w:t>ՈՉ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Ի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b/>
          <w:sz w:val="22"/>
          <w:szCs w:val="22"/>
        </w:rPr>
        <w:t>ԳՈՒՅ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ԴՈՒՐՍԳ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ՒՄԸ ԹՈՒՅԼԱՏ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ՍԻՆ</w:t>
      </w:r>
    </w:p>
    <w:p>
      <w:pPr>
        <w:pStyle w:val="Normal"/>
        <w:spacing w:before="240" w:after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(այսուհետ՝ համայնք) ղեկավարին են դիմել Հայաստանի Հանրապետության Շիրակի մարզի Գյումրու համայնքապետարանի աշխատակազմի առանձն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ստորաբաժանումներ սոցիալական աջակցության Գյումրի 1 և Գյումրի 2 տարածքային բաժինների (այսուհետ՝ տարածքային բաժիններ) պետերը՝ տարածքային բաժինների հաշվեկշռում առկա լրիվ մաշված (օգտագործման համար ոչ պիտանի)  գույքի (այսուհետ՝ գույք) դուրսգրումը թույլատրելու խնդրանքով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42-րդ կետի, Հայաստանի Հանրապետության ֆինանսների և էկոնոմիկայի նախարարի 2007 թվականի հոկտեմբերի 31-ի N 787-Ն 1-ին կետով հաստատված կարգի (այսուհետ՝ կարգ) 2-րդ, 13-րդ կետերի դրույթներով և հիմք ընդունելով </w:t>
      </w:r>
      <w:r>
        <w:rPr>
          <w:rFonts w:cs="GHEA Grapalat" w:ascii="GHEA Grapalat" w:hAnsi="GHEA Grapalat"/>
          <w:sz w:val="22"/>
          <w:szCs w:val="22"/>
          <w:lang w:val="hy-AM"/>
        </w:rPr>
        <w:t>տարածքային բաժին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ետերի գրությունները (համայնքապետարանում մուտքագրված՝ 2021 թվականի հունվարի  14-ին և փետրավարի 23-ին համապատասխանաբար NN 491, 3384 թվագրումներով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համայն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  <w:tab/>
        <w:t xml:space="preserve">  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.Թույլատրել </w:t>
      </w:r>
      <w:r>
        <w:rPr>
          <w:rFonts w:cs="GHEA Grapalat" w:ascii="GHEA Grapalat" w:hAnsi="GHEA Grapalat"/>
          <w:sz w:val="22"/>
          <w:szCs w:val="22"/>
          <w:lang w:val="hy-AM"/>
        </w:rPr>
        <w:t>տարածքային բաժին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շվեկշռում առկա լրիվ մաշված գույքի դուրսգրումը: 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.Գույքի դուրսգրման գործընթացի կազմակերպումը և դրա հետ կապված անհրաժեշտ փաստաթղթերի ձևակերպումը վերապահել սույն որոշումն ուժի մեջ մտնելուց հետո եռօրյա ժամկետում համայնքի ղեկավարի ընդունած իրավական ակտով ստեղծվելիք հանձնաժողովին:                      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3.Սույն որոշումն ուժի մեջ է մտնում հրապարակման օրվան հաջորդող օրվանից: </w:t>
        <w:tab/>
        <w:tab/>
      </w:r>
    </w:p>
    <w:p>
      <w:pPr>
        <w:pStyle w:val="Normal"/>
        <w:rPr>
          <w:rFonts w:ascii="Calibri" w:hAnsi="Calibri" w:cs="Calibri"/>
          <w:sz w:val="22"/>
          <w:szCs w:val="32"/>
          <w:lang w:val="hy-AM"/>
        </w:rPr>
      </w:pPr>
      <w:r>
        <w:rPr>
          <w:rFonts w:cs="Calibri" w:ascii="Calibri" w:hAnsi="Calibri"/>
          <w:sz w:val="22"/>
          <w:szCs w:val="3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6:06:00Z</dcterms:modified>
  <cp:revision>1</cp:revision>
  <dc:subject/>
  <dc:title/>
</cp:coreProperties>
</file>