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0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24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tabs>
          <w:tab w:val="clear" w:pos="720"/>
          <w:tab w:val="left" w:pos="6869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ԱՐԶ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ՍԵՓԱԿԱՆ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ԱՄԵՆԱՄՅ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ԳՈՒՅՔԱԳՐ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ՓԱՍՏԱԹՂԹԵՐԸ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ՍՏԱՏ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ԱՍԻՆ</w:t>
      </w:r>
    </w:p>
    <w:p>
      <w:pPr>
        <w:pStyle w:val="Normal"/>
        <w:tabs>
          <w:tab w:val="clear" w:pos="720"/>
          <w:tab w:val="left" w:pos="6869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6869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>Ղեկավարվ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</w:rPr>
        <w:t>Տեղ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նքնակառավ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8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32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ինանս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կոնոմիկ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նախարարա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0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հոկտ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31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87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13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իմ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ընդուն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ղեկավ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8-</w:t>
      </w: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ադ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տեղծ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ձնաժողով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եզրակացություն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ձանագրություննե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Գյու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</w:t>
      </w:r>
      <w:r>
        <w:rPr>
          <w:rFonts w:cs="GHEA Grapalat" w:ascii="GHEA Grapalat" w:hAnsi="GHEA Grapalat"/>
          <w:b/>
          <w:sz w:val="22"/>
          <w:szCs w:val="22"/>
        </w:rPr>
        <w:t>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վագան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որոշ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tabs>
          <w:tab w:val="clear" w:pos="720"/>
          <w:tab w:val="left" w:pos="6869" w:leader="none"/>
        </w:tabs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1.</w:t>
      </w:r>
      <w:r>
        <w:rPr>
          <w:rFonts w:cs="GHEA Grapalat" w:ascii="GHEA Grapalat" w:hAnsi="GHEA Grapalat"/>
          <w:color w:val="000000"/>
          <w:sz w:val="22"/>
          <w:szCs w:val="22"/>
        </w:rPr>
        <w:t>Հաստատ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Շիրակ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րզ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յում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եփական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մենամյ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ույքագ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փաստաթղթ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</w:rPr>
        <w:t>համաձա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NN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,2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,3,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4</w:t>
      </w:r>
      <w:r>
        <w:rPr>
          <w:rFonts w:cs="Courier New" w:ascii="Courier New" w:hAnsi="Courier New"/>
          <w:color w:val="000000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</w:rPr>
        <w:t>հավելվածների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2.</w:t>
      </w:r>
      <w:r>
        <w:rPr>
          <w:rFonts w:cs="GHEA Grapalat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րոշում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ւժ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տ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րապարակ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32"/>
          <w:lang w:val="af-ZA"/>
        </w:rPr>
      </w:pPr>
      <w:r>
        <w:rPr>
          <w:rFonts w:cs="Calibri" w:ascii="Calibri" w:hAnsi="Calibri"/>
          <w:sz w:val="22"/>
          <w:szCs w:val="3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. Եղիազ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. Մաթև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ՄԱՐԶԻ ԳՅՈՒՄՐԻ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eastAsia="GHEA Grapalat" w:cs="GHEA Grapalat"/>
          <w:b/>
          <w:b/>
          <w:sz w:val="18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մարտ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3-17T06:05:00Z</dcterms:modified>
  <cp:revision>1</cp:revision>
  <dc:subject/>
  <dc:title/>
</cp:coreProperties>
</file>