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0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23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20 ԹՎԱԿԱՆԻ ԴԵԿՏԵՄԲԵՐԻ 24-Ի N 223–Ն ՈՐՈՇՄԱՆ ՄԵՋ ՓՈՓՈԽՈՒԹՅՈՒՆՆԵՐ  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1-ին և 3-րդ կետ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1. 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(այսուհետ` որոշում) մեջ կատարել հետևյալ փոփոխությունները.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5 237 150 400  (հինգ միլիարդ երկու հարյուր երեսունյոթ  միլիոն մեկ հարյուր հիսուն հազար չորս հարյու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5 374 536 918 (հինգ միլիարդ երեք հարյուր յոթանասունչորս  միլիոն հինգ  հարյուր երեսունվեց հազար ինը հարյուր տասնութ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426" w:firstLine="141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5 992 092 300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հինգ միլիարդ ինը հարյուր իննսուներկու միլիոն իննսուներկու հազար երեք հարյու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)»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GHEA Grapalat" w:ascii="GHEA Grapalat" w:hAnsi="GHEA Grapalat"/>
          <w:sz w:val="22"/>
          <w:szCs w:val="22"/>
          <w:lang w:val="hy-AM"/>
        </w:rPr>
        <w:t>129 478 818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մեկ հարյուր քսանինը միլիոն չորս  հարյուր յոթանասունութ հազար ութ հարյուր տասնութ 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 Որոշման 1-ին կետով հաստատված հավելվածի 1-ին, 2-րդ, 3-րդ, 4-րդ հատվածները շարադրել նոր խմբագրությամբ՝  համաձայն NN 1,2,3,4 հավելվածների: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  <w:tab w:val="center" w:pos="4677" w:leader="none"/>
        </w:tabs>
        <w:ind w:left="426" w:firstLine="141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3.Հանձնարարել Գյումրու համայնքապետարանի աշխատակազմի ֆինանսատնտե-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rPr>
          <w:rFonts w:ascii="Calibri" w:hAnsi="Calibri" w:cs="Calibri"/>
          <w:sz w:val="22"/>
          <w:szCs w:val="32"/>
          <w:lang w:val="hy-AM"/>
        </w:rPr>
      </w:pPr>
      <w:r>
        <w:rPr>
          <w:rFonts w:cs="Calibri" w:ascii="Calibri" w:hAnsi="Calibri"/>
          <w:sz w:val="22"/>
          <w:szCs w:val="3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eastAsia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մարտ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3-17T06:03:00Z</dcterms:modified>
  <cp:revision>1</cp:revision>
  <dc:subject/>
  <dc:title/>
</cp:coreProperties>
</file>