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ՀԱՅԱՍՏԱՆԻ ՀԱՆՐԱՊԵՏՈՒԹՅԱՆ ՇԻՐԱԿԻ ՄԱՐԶԻ ԳՅՈՒՄՐԻ ՀԱՄԱՅՆՔԻ ԲՆԱԿԻՉ  ԱՐՏԱՇԵՍ ԱՌԱՔԵԼՅԱՆԻ  ԸՆՏԱՆԻՔԻՆ </w:t>
      </w:r>
      <w:r>
        <w:rPr>
          <w:rFonts w:cs="GHEA Grapalat" w:ascii="GHEA Grapalat" w:hAnsi="GHEA Grapalat"/>
          <w:b/>
          <w:color w:val="000000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ՕԳՆՈՒԹՅՈՒ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յումրի քաղաքի Գոգոլի փող 11-րդ տանը </w:t>
      </w:r>
      <w:r>
        <w:rPr>
          <w:rFonts w:cs="GHEA Grapalat" w:ascii="GHEA Grapalat" w:hAnsi="GHEA Grapalat"/>
          <w:color w:val="000000"/>
          <w:sz w:val="20"/>
          <w:szCs w:val="20"/>
        </w:rPr>
        <w:t>բռնկ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դեհ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պատճառով այրվել է Առաքելյանների ընտանիքին պատկանող տնային գույքը և անկողնային պարագաները, ինչի հետևանքով Առաքելյանների ընտանիքը հայտնվել է սոցիալապես ծանր վիճակում: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0"/>
          <w:szCs w:val="20"/>
        </w:rPr>
        <w:t>Արտաշես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քելյան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20"/>
          <w:lang w:val="hy-AM"/>
        </w:rPr>
        <w:t>Ն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և 2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թակետերով, նկա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ունենալով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րտակարգ իրավիճակների նախարարության հրդեհային և տեխնիկական անվտանգության հետաքննության գլխավոր հետաքննիչ Ռ. Մուրադյանի կողմից </w:t>
      </w:r>
      <w:r>
        <w:rPr>
          <w:rFonts w:cs="GHEA Grapalat" w:ascii="GHEA Grapalat" w:hAnsi="GHEA Grapalat"/>
          <w:sz w:val="20"/>
          <w:szCs w:val="20"/>
          <w:lang w:val="af-ZA"/>
        </w:rPr>
        <w:t>2020 թվականի դեկտեմբերի 22-ին տրված N09/531 տեղեկան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0"/>
          <w:szCs w:val="20"/>
        </w:rPr>
        <w:t>Արտաշես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քելյան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համայնք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ղեկավարին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Գյումր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մայնքապետարանում մուտքագրված 2020 թվականի դեկտեմբերի 25-ին  N 24261թվագրմամբ)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շես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ռաքելյան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ընտանիքին՝ որպես դրամական օգնություն, հատկացնել 100 000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մեկ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2.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0"/>
          <w:szCs w:val="20"/>
          <w:lang w:val="ru-RU"/>
        </w:rPr>
        <w:t>գլխավ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ֆինանսիստին</w:t>
      </w:r>
      <w:r>
        <w:rPr>
          <w:rFonts w:cs="GHEA Grapalat" w:ascii="GHEA Grapalat" w:hAnsi="GHEA Grapalat"/>
          <w:sz w:val="20"/>
          <w:szCs w:val="20"/>
          <w:lang w:val="af-ZA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առաջին կետում նշված գումարի հատկացումը կատարել  Գյումրի համայնքի 2021 թվականի բյուջեի 10/7/1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ց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lang w:val="hy-AM"/>
        </w:rPr>
      </w:pPr>
      <w:r>
        <w:rPr>
          <w:rFonts w:cs="Calibri" w:ascii="Calibri" w:hAnsi="Calibri"/>
          <w:b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15:00Z</dcterms:modified>
  <cp:revision>1</cp:revision>
  <dc:subject/>
  <dc:title/>
</cp:coreProperties>
</file>