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09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փետրվարի 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2021 թվականի N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 xml:space="preserve">  4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-Ն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20 ԹՎԱԿԱՆԻ ԴԵԿՏԵՄԲԵՐԻ 24-Ի N 223–Ն ՈՐՈՇՄԱՆ ՄԵՋ ՓՈՓՈԽՈՒԹՅՈՒՆՆԵՐ ԵՎ ԼՐԱՑՈՒՄ ԿԱՏԱՐԵԼՈՒ ՄԱՍԻ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Ղեկավարվելով «Տեղական ինքնակառավարման մասին» օրենքի 18-րդ հոդված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մասի 5-րդ կետի, «Հայաստանի Հանրապետության բյուջետային համակարգի մասին» օրենքի 13-րդ հոդվածի 4-րդ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5-րդ մասերի, 33-րդ հոդվածի 4-րդ մասի, «Նորմատիվ իրավական ակտերի մասին» օրենքի 33-րդ հոդվածի 1-ին մասի 1-ին և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-րդ կետերի, 3-րդ մասի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34-րդ հոդվածի 1-ին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. 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(այսուհետ` որոշում) մեջ կատարել հետևյալ փոփոխությունները և լրացում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1) որոշման 1–ին կետի 1-ին ենթակետի «4 627 820 400 (չորս միլիարդ վեց հարյուր քսանյոթ միլիոն ութ հարյուր քսան հազար չորս հարյուր)»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5 237 150 400  (հինգ միլիարդ երկու հարյուր երեսունյոթ  միլիոն մեկ հարյուր հիսուն հազար չորս հարյուր)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>թվով և բառերով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«4 627 820 400 (չորս միլիարդ վեց հարյուր քսանյոթ միլիոն ութ հարյուր քսան հազար չորս հարյուր)» 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5 992 092 300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(հինգ միլիարդ ինը հարյուր իննսուներկու միլիոն իննսուներկու հազար երեք հարյուր)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2.  Որոշման 1-ին կետով հաստատված հավելվածի (այսուհետ՝ հավելված) 1-ին, 2-րդ, 3-րդ, 4-րդ հատվածները շարադրել նոր խմբագրությամբ՝ համապատասխանաբար NN 1,2,3,4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3. Հավելվածը լրացնել 5-րդ և 6-րդ հատվածներով` համաձայն 5 և 6 հավելվածների.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1) Հայաստանի Հանրապետության Շիրակի մարզի Գյումրի համայնքի 2021 թվականի բյուջեի (այսուհետ՝ բյուջե) տարեսկզբի ազատ մնացորդը` 754 941 922 (յոթ  հարյուր հիսունչորս միլիոն ինը հարյուր քառասունմեկ հազար ինը հարյուր քսաներկու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0"/>
          <w:szCs w:val="20"/>
          <w:lang w:val="hy-AM"/>
        </w:rPr>
        <w:t>դրամ է, որից` վարչական մասի մնացորդը`  487 506 576  (չորս  հարյուր ութսունյոթ միլիոն հինգ հարյուր վեց հազար հինգ հարյուր յոթանասունվեց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դրամ, ֆոնդային մասի մնացորդը`  267 435 345 (երկու  հարյուր վաթսունյոթ միլիոն չորս հարյուր երեսունհինգ հազար երեք հարյուր քառասունհինգ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դրամ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) բյուջեի վարչական մասի տարեսկզբի ազատ մնացորդից  45 622 410 (քառասունհինգ միլիոն վեց հարյուր քսաներկու հազար չորս հարյուր տասը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դրամն ուղղել Հայաստանի Հանրապետության Շիրակի մարզի Գյումրի համայնքի 2020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) բյուջեի տարեսկզբի ազատ մնացորդից  709 319 500 (յոթ հարյուր ինը միլիոն երեք հարյուր տասնինը հազար հինգ հարյուր)</w:t>
      </w:r>
      <w:r>
        <w:rPr>
          <w:rFonts w:eastAsia="Calibri" w:cs="GHEA Grapalat" w:ascii="GHEA Grapalat" w:hAnsi="GHEA Grapalat"/>
          <w:sz w:val="20"/>
          <w:szCs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դրամն ուղղել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 Հանձնարարել Գյումրու համայնքապետարանի աշխատակազմի ֆինանսատնտե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>2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Ա. Գրիգոր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Վ. Հունան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Գ. Սարգս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567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ru-RU" w:eastAsia="en-US"/>
        </w:rPr>
        <w:t>Կ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en-US"/>
        </w:rPr>
        <w:t>Թաթա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>ր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Տոնո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Ռ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</w:rPr>
        <w:t>Սարգս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Եղիազար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ՀԱՄԱՅՆՔԻ ՂԵԿԱՎԱՐ՝</w:t>
        <w:tab/>
        <w:tab/>
      </w:r>
      <w:r>
        <w:rPr>
          <w:rFonts w:cs="GHEA Grapalat" w:ascii="GHEA Grapalat" w:hAnsi="GHEA Grapalat"/>
          <w:b/>
          <w:sz w:val="20"/>
          <w:szCs w:val="20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sectPr>
      <w:type w:val="continuous"/>
      <w:pgSz w:w="11906" w:h="16838"/>
      <w:pgMar w:left="1260" w:right="567" w:gutter="0" w:header="0" w:top="567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7:57:00Z</dcterms:modified>
  <cp:revision>1</cp:revision>
  <dc:subject/>
  <dc:title/>
</cp:coreProperties>
</file>