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</w:rPr>
        <w:t xml:space="preserve">« </w:t>
      </w:r>
      <w:r>
        <w:rPr>
          <w:rFonts w:cs="Sylfaen" w:ascii="GHEA Grapalat" w:hAnsi="GHEA Grapalat"/>
          <w:b/>
          <w:sz w:val="20"/>
          <w:szCs w:val="20"/>
          <w:u w:val="single"/>
        </w:rPr>
        <w:t>09</w:t>
      </w:r>
      <w:r>
        <w:rPr>
          <w:rFonts w:cs="Sylfaen" w:ascii="GHEA Grapalat" w:hAnsi="GHEA Grapalat"/>
          <w:b/>
          <w:sz w:val="20"/>
          <w:szCs w:val="20"/>
        </w:rPr>
        <w:t xml:space="preserve">» </w:t>
      </w:r>
      <w:r>
        <w:rPr>
          <w:rFonts w:cs="Sylfaen" w:ascii="GHEA Grapalat" w:hAnsi="GHEA Grapalat"/>
          <w:b/>
          <w:sz w:val="20"/>
          <w:szCs w:val="20"/>
          <w:u w:val="single"/>
        </w:rPr>
        <w:t xml:space="preserve"> </w:t>
      </w:r>
      <w:r>
        <w:rPr>
          <w:rFonts w:cs="Sylfaen" w:ascii="GHEA Grapalat" w:hAnsi="GHEA Grapalat"/>
          <w:b/>
          <w:sz w:val="20"/>
          <w:szCs w:val="20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 w:val="20"/>
          <w:szCs w:val="20"/>
          <w:u w:val="single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 xml:space="preserve"> 2021 թվականի N</w:t>
      </w:r>
      <w:r>
        <w:rPr>
          <w:rFonts w:cs="Sylfaen" w:ascii="GHEA Grapalat" w:hAnsi="GHEA Grapalat"/>
          <w:b/>
          <w:sz w:val="20"/>
          <w:szCs w:val="20"/>
          <w:u w:val="single"/>
        </w:rPr>
        <w:t xml:space="preserve">  17</w:t>
      </w:r>
      <w:r>
        <w:rPr>
          <w:rFonts w:cs="Sylfaen" w:ascii="GHEA Grapalat" w:hAnsi="GHEA Grapalat"/>
          <w:b/>
          <w:sz w:val="20"/>
          <w:szCs w:val="20"/>
        </w:rPr>
        <w:t xml:space="preserve"> -</w:t>
      </w:r>
      <w:r>
        <w:rPr>
          <w:rFonts w:cs="Sylfaen" w:ascii="GHEA Grapalat" w:hAnsi="GHEA Grapalat"/>
          <w:b/>
          <w:sz w:val="20"/>
          <w:szCs w:val="20"/>
          <w:lang w:val="ru-RU"/>
        </w:rPr>
        <w:t>Ա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right="-306" w:hanging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0"/>
          <w:szCs w:val="20"/>
        </w:rPr>
        <w:t>ՓԱՅԼԱԿ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ՉԱԳԱՆ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ՍՈՂՈՅԱՆ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ՍԵՓԱԿԱՆՈՒԹՅԱՆ ԻՐԱՎՈՒՆՔՈՎ ՊԱՏԿԱՆՈՂ ՏՐԱՆՍՊՈՐՏԱՅԻՆ ՄԻՋՈՑԻ  </w:t>
      </w:r>
      <w:r>
        <w:rPr>
          <w:rFonts w:cs="GHEA Grapalat" w:ascii="GHEA Grapalat" w:hAnsi="GHEA Grapalat"/>
          <w:b/>
          <w:sz w:val="20"/>
          <w:szCs w:val="20"/>
        </w:rPr>
        <w:t>ԳՈՒՅՔԱՀԱՐԿ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ԵՐԱՎՃԱՐԻ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ՈՒՄԱՐԸ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ԵՏ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ԵՐԱԴԱՐՁՆԵԼՈՒ</w:t>
      </w:r>
      <w:r>
        <w:rPr>
          <w:rFonts w:cs="GHEA Grapalat" w:ascii="GHEA Grapalat" w:hAnsi="GHEA Grapalat"/>
          <w:b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ind w:right="-306" w:hanging="0"/>
        <w:jc w:val="center"/>
        <w:rPr>
          <w:rFonts w:ascii="GHEA Grapalat" w:hAnsi="GHEA Grapalat" w:cs="GHEA Grapalat"/>
          <w:b/>
          <w:b/>
          <w:sz w:val="20"/>
          <w:szCs w:val="20"/>
          <w:lang w:val="ru-RU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</w:r>
    </w:p>
    <w:p>
      <w:pPr>
        <w:pStyle w:val="Normal"/>
        <w:ind w:right="-30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քաղաքացի Մանվել Փայլակի Սողոյանը՝ սեփականության իրավունքով հորը՝ Փայլակ Վաչագանի Սողոյանին  պատկանող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>ՏՈՅՈՏԱ ՌԻԴԱ 397920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>մակնիշի, 35 AT 084 պետհամարանիշի տրանսպորտ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իջոցի (այսուհետ՝ տրանսպորտային միջոց) գույքահարկի գերավճարի գումարը հետ վերադարձնելու խնդրանքով:</w:t>
      </w:r>
    </w:p>
    <w:p>
      <w:pPr>
        <w:pStyle w:val="Normal"/>
        <w:ind w:right="-30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ը սեփականության իրավունքով պատկանում է քաղաքացի Փայլակ Վաչագանի Սողոյանին, ով մահացած  է 2019 թվականի նոյեմբերի 14-ին և նրա ժառանգ է հանդիսանում տղան՝ Մանվել Փայլակի Սողոյանը (հիմք՝ ըստ օրենքի ժառանգության իրավունքի վկայագրի պատճեն՝ տրված երկու հազար տասնինը թվականի հոկտեմբերի քսաներկուսին), ում կողմից 2021 թվականի հունվարի 11-ին  վճարվել է  տրանսպորտային միջոցի գույքահարկի 2021 թվականի  տարեկան գումարը՝ 188.100 (մեկ հարյուր ութսունութ հազար  մեկ հարյուր) Հայաստանի Հանրապետության դրամ: Տրանսպորտային միջոցը օտարվել է </w:t>
      </w:r>
      <w:bookmarkStart w:id="0" w:name="_GoBack"/>
      <w:bookmarkEnd w:id="0"/>
      <w:r>
        <w:rPr>
          <w:rFonts w:cs="GHEA Grapalat" w:ascii="GHEA Grapalat" w:hAnsi="GHEA Grapalat"/>
          <w:sz w:val="20"/>
          <w:szCs w:val="20"/>
          <w:lang w:val="hy-AM"/>
        </w:rPr>
        <w:t xml:space="preserve"> 2021 թվականի հունվարի 16-ին, որի արդյունքում գերավճարը կազմել է 172.425 (մեկ հարյուր յոթանասուներկու հազար չորս  հարյուր քսանհինգ) Հայա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ստանի Հանրապետության դրամ:</w:t>
      </w:r>
    </w:p>
    <w:p>
      <w:pPr>
        <w:pStyle w:val="Normal"/>
        <w:ind w:right="-306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 դրույթով  և հիմք ընդունելով Մանվել Փայլակի Սողոյանի (հաշվառված՝ քաղաք Գյումրի, Պարույր Սևակի փողոցի շենք 2, բնակարան 29 հասցեում, անձնագիր AP 0688130,  տրված՝ 2017 թվականի փետրվարի 07-ին, ոստիկանության 016-ի կողմից, սոցիալական ապահովության քարտ՝3810630365) դիմումը (Գյումրու համանքապետարանում մուտքագրված 2021 թվականի փետրվարի     01-ին N 1791 թվագրմամբ)՝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ind w:right="-30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 Հետ վերադարձնել քաղաքացի Փայլակ Վաչագանի Սողոյանին  սեփականության իրավունքով պատկանող տրանսպորտային միջոցի 2021 թվականի գույքահարկի գերավճարի 172.425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hy-AM"/>
        </w:rPr>
        <w:t xml:space="preserve"> (մեկ հարյոււր յոթանասուներկու հազար չորս հարյուր քսանհինգ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ումարը:</w:t>
      </w:r>
    </w:p>
    <w:p>
      <w:pPr>
        <w:pStyle w:val="Normal"/>
        <w:ind w:right="-30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2. Հանձնարարել Գյումրու համայնքապետարանի աշխատակազմի ֆինանսատնտեսագիտական բաժնի պետ-գլխավոր ֆինանսիստին՝ սույն որոշման 1-ին կետում նշված գումարը վերադարձնել քաղաքացի Մանվել Փայլակի Սողոյանի 2470052951980040 քարտային հաշվին՝ Գյումրի համայնքի տրանսպորտային միջոցի գույքահարկի 900215301582 հաշվարկային հաշվից:</w:t>
      </w:r>
    </w:p>
    <w:p>
      <w:pPr>
        <w:pStyle w:val="Normal"/>
        <w:ind w:right="-30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Սույն որոշումն ուժի մեջ է մտնում Մանվել Փայլակի Սողոյանին պատշաճ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իրազեկելու օրվան հաջորդող օրվանից: </w:t>
      </w:r>
    </w:p>
    <w:p>
      <w:pPr>
        <w:pStyle w:val="Normal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ԱՇԽԱՏԱԿԱԶՄԻ ՔԱՐՏՈՒՂԱՐԻ Ժ/Պ</w:t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41:00Z</dcterms:modified>
  <cp:revision>1</cp:revision>
  <dc:subject/>
  <dc:title/>
</cp:coreProperties>
</file>