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>
          <w:trHeight w:val="734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>09</w:t>
      </w:r>
      <w:r>
        <w:rPr>
          <w:rFonts w:cs="Sylfaen" w:ascii="GHEA Grapalat" w:hAnsi="GHEA Grapalat"/>
          <w:b/>
          <w:szCs w:val="18"/>
        </w:rPr>
        <w:t xml:space="preserve">»  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  <w:u w:val="single"/>
          <w:lang w:val="ru-RU"/>
        </w:rPr>
        <w:t>փետրվարի</w:t>
      </w:r>
      <w:r>
        <w:rPr>
          <w:rFonts w:cs="Sylfaen" w:ascii="GHEA Grapalat" w:hAnsi="GHEA Grapalat"/>
          <w:b/>
          <w:szCs w:val="18"/>
          <w:u w:val="single"/>
        </w:rPr>
        <w:t xml:space="preserve">    </w:t>
      </w:r>
      <w:r>
        <w:rPr>
          <w:rFonts w:cs="Sylfaen" w:ascii="GHEA Grapalat" w:hAnsi="GHEA Grapalat"/>
          <w:b/>
          <w:szCs w:val="18"/>
        </w:rPr>
        <w:t xml:space="preserve"> 2021 թվականի  N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 -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7512" w:leader="none"/>
        </w:tabs>
        <w:jc w:val="center"/>
        <w:rPr/>
      </w:pPr>
      <w:r>
        <w:rPr>
          <w:rFonts w:eastAsia="GHEA Grapalat" w:cs="GHEA Grapalat" w:ascii="GHEA Grapalat" w:hAnsi="GHEA Grapalat"/>
          <w:b/>
        </w:rPr>
        <w:t xml:space="preserve">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ՅԱՍՏԱՆԻ ՀԱՆՐԱՊԵՏՈՒԹՅԱՆ ՇԻՐԱԿԻ ՄԱՐԶԻ ԳՅՈՒՄՐԻ ՀԱՄԱՅՆՔԻ ԱՎԱԳԱՆՈՒ 2020 ԹՎԱԿԱՆԻ ՍԵՊՏԵՄԲԵՐԻ 08-Ի N  136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GHEA Grapalat" w:ascii="GHEA Grapalat" w:hAnsi="GHEA Grapalat"/>
        </w:rPr>
        <w:t xml:space="preserve">Ղեկավարվելով «Նորմատիվ իրավական ակտերի մասին» օրենքի 33-րդ հոդվածի 1-ին մասի 1-ին կետով, 34-րդ հոդվածի 1-ին և 2-րդ մասերով և հիմք ընդունելով «Ֆրանկ Մյուլլեր» ընկերության գրությունը (Գյումրու համայնքապետարանում մուտքագրված 2021 թվականի հունվարի 29-ին N 1702 թվագրմամբ)՝ </w:t>
      </w:r>
      <w:r>
        <w:rPr>
          <w:rFonts w:cs="GHEA Grapalat" w:ascii="GHEA Grapalat" w:hAnsi="GHEA Grapalat"/>
          <w:b/>
        </w:rPr>
        <w:t xml:space="preserve">Գյումրի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մայնքի ավագանին որոշում է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 Շիրակի մարզի Գյումրի համայնքի ավագանու 2020 թվականի սեպտեմբերի 08-ի ««ՖՐԱՆԿ ՄՅՈՒԼԼԵՐ» ընկերությանը անհատույց օգտագործման իրավունքով անշարժ գույք տրամադրելու մասին»   N 136-Ա    որոշման  մեջ կատարել   հետևյալ փոփոխությունը.                                                       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վերնագրում և որոշման 1-ին կետում  «Ֆրանկ Մյուլլեր»  բառերը  փոխարինել ««ԷՅԷԼՋԻ ԴԵՎԵԼՈՓՄԵՆԹ ԿՈՆՑԵՊՏ»  փակ բաժնետիրական» բառերո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Սույն որոշումն ուժի մեջ է մտնում  «Ֆրանկ Մյուլլեր» ընկերությանը և «ԷՅԷԼՋԻ ԴԵՎԵԼՈՓՄԵՆԹ ԿՈՆՑԵՊՏ» փակ բաժնետիրական ընկերությանը պատշաճ իրազեկելու օրվան հաջորդող օրվանից: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Ռ.Սարգս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Եղի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Խաչատրյան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276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. Առաքելյ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 xml:space="preserve">ՄԱՐԶԻ ԳՅՈՒՄՐԻ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ՀԱՄԱՅՆՔԻ ՂԵԿԱՎԱՐ՝</w:t>
        <w:tab/>
        <w:tab/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 xml:space="preserve">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ԱՇԽԱՏԱԿԱԶՄԻ ՔԱՐՏՈՒՂԱՐԻ Ժ/Պ</w:t>
        <w:tab/>
        <w:t xml:space="preserve">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2"/>
          <w:szCs w:val="22"/>
          <w:lang w:val="ru-RU" w:eastAsia="en-US"/>
        </w:rPr>
        <w:t xml:space="preserve">փետրվարի </w:t>
      </w: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2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HEA Grapalat" w:hAnsi="GHEA Grapalat" w:cs="GHEA Grapalat"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2-12T06:44:00Z</dcterms:modified>
  <cp:revision>1</cp:revision>
  <dc:subject/>
  <dc:title/>
</cp:coreProperties>
</file>