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13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ՈՒ ՔԱՂԱՔԱՅԻՆ ՀԱՄԱՅՆՔԻ  ԱՎԱԳԱՆՈՒ 2009 ԹՎԱԿԱՆԻ ՄԱՐՏԻ 31-Ի N  8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 xml:space="preserve">Ղեկավարվելով «Նորմատիվ իրավական ակտերի մասին»  օրենքի 33-րդ հոդվածի    1-ին մասի 1-ին  կետով, 34-րդ հոդվածի 1-ին և 2-րդ մասերով՝ </w:t>
      </w:r>
      <w:r>
        <w:rPr>
          <w:rFonts w:cs="GHEA Grapalat" w:ascii="GHEA Grapalat" w:hAnsi="GHEA Grapalat"/>
          <w:b/>
        </w:rPr>
        <w:t xml:space="preserve">Գյումր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 Գյումրու քաղաքային համայնքի ավագանու 2009 թվականի մարտի 31-ի «Գյումրի քաղաքի Շչորսի 2 և Աճեմյան 2 շենքերը սեփականության իրավունքով նվիրաբերելու մասին» N 8-Ա որոշման (այսուհետ՝ որոշում) մեջ կատարել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 մեջ «շենքերը» բառից հետո  «վերականգնելու և մշակութային օջախների վերածելու» բառերը  փոխարինել «վերանորոգելու, բարեկարգելու և վերականգնման աշխատանքներն իրականացնելուց հետո այն «Հայաստանի ազգային պոլիտեխնիկական համալսարան» հիմնադրամին անհատույց օգտագործման   տրամադրելու»  բառերով:</w:t>
      </w:r>
    </w:p>
    <w:p>
      <w:pPr>
        <w:pStyle w:val="Style19"/>
        <w:spacing w:lineRule="auto" w:line="240"/>
        <w:ind w:left="142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1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                           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3828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3828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3828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eastAsia="Calibri" w:cs="Times New Roman"/>
      <w:b/>
    </w:rPr>
  </w:style>
  <w:style w:type="character" w:styleId="WW8Num6z0">
    <w:name w:val="WW8Num6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29:00Z</dcterms:modified>
  <cp:revision>1</cp:revision>
  <dc:subject/>
  <dc:title/>
</cp:coreProperties>
</file>