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4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Cs w:val="22"/>
        </w:rPr>
        <w:t>«ԱՌՔ» ԲԱՐԵԳՈՐԾԱԿԱՆ ՀԻՄՆԱԴՐԱՄԻՆ    ԱՆՇԱՐԺ ԳՈՒՅՔ ԱՆՀԱՏՈՒՅՑ ՏՐԱՄԱԴՐԵԼՈՒ ՄԱՍԻՆ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Ղեկավարվելով «Տեղական ինքնակառավարման մասին» օրենքի 18-րդ հոդվածի 1-ին մասի 21-րդ կետի դրույթներով,  հիմք ընդունելով Գյումրի համայնքի ավագանու 2021 թվականի սեպտեմբերի 14-ի N 210-Ա որոշումը, հաշվի առնելով «ԱՌՔ» բարեգործական հիմնադրամի տնօրեն Հրանտ Ստեփանյանի՝ Գյումրի համայնքի ղեկավարին ուղղված գրությունը (մուտքագրված համայնքապետարանում  2021 թվականի մայիսի 14-ին N 8480 թվագրմամբ)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GHEA Grapalat" w:ascii="GHEA Grapalat" w:hAnsi="GHEA Grapalat"/>
        </w:rPr>
        <w:t>Հայաստանի Հանրապետության Շիրակի մարզի Գյումրի համայնքի սեփականություն հանդիսացող (հիմք՝ անշարժ գույքի նկատմամբ իրավունքների  պետական գրանցման վկայական N 15092021-08-0017) Մովսես Խորենացու   փողոց N 46/6 հասցեի 283,83   (երկու  հարյուր ութսուներեք ամբողջ ութսուներեք հարյուրերորդական) քառակուսի մետր մակերեսով  բետոնյա հիմնասալիկը, և  դրա  պահպանման  ու սպասարկման համար զբաղեցված բնակավայրերի նպատակային նշանակության հողերի բնակելի կառուցապատման գործառնական նշանակության 0,032872 (զրո ամբողջ երեսուներկու  հազար ութ  հարյուր յոթանասուներկու միլիոներորդական) հեկտար մակերեսով հողամասը 5 (հինգ) տարի ժամկետով անհատույց  տրամադրել «ԱՌՔ» բարեգործական հիմնադրամին՝ սոցիալական  բազմաբնակարան շենք կառուցելու նպատակո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Շենքի կառուցման և հողօգտագործման պայմաններն ու պահանջները մանրամասնել համայնքի ղեկավարի որոշմամբ:</w:t>
      </w:r>
    </w:p>
    <w:p>
      <w:pPr>
        <w:pStyle w:val="Normal"/>
        <w:rPr>
          <w:rFonts w:ascii="GHEA Grapalat" w:hAnsi="GHEA Grapalat" w:eastAsia="Calibri" w:cs="GHEA Grapalat"/>
          <w:b/>
          <w:b/>
          <w:sz w:val="22"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Վարդ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կ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GHEA Grapalat" w:hAnsi="GHEA Grapalat" w:eastAsia="Calibri" w:cs="Times New Roman"/>
      <w:b/>
    </w:rPr>
  </w:style>
  <w:style w:type="character" w:styleId="WW8Num11z0">
    <w:name w:val="WW8Num1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7:05:00Z</dcterms:modified>
  <cp:revision>1</cp:revision>
  <dc:subject/>
  <dc:title/>
</cp:coreProperties>
</file>