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Heading"/>
        <w:ind w:left="-709" w:hanging="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sz w:val="22"/>
          <w:szCs w:val="22"/>
        </w:rPr>
        <w:t xml:space="preserve"> ՇՉԵԴՐԻՆԻ ՓՈՂՈՑ  N 18/4 ՀԱՍՑԵՈՒՄ ԻՆՔՆԱԿԱՄ ԿԱՌՈՒՑՎԱԾ ՎԵՐԵԼԱԿԸ 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ind w:left="-567" w:hanging="0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նենա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Արմեն Ռոբերտի Գրիգորյան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ողմից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Գյումրի քաղաքի Շչեդրինի փողոց N 18/4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մայնքայի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եփականությու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նդիսացո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վ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վերելակ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մամբ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մայն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եփականությ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վուն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ի ճանաչումը (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անշարժ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ույ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մամբ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վունքնե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ետակ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գրանցմ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N 24092021-08-0069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վկայակ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), </w:t>
      </w:r>
      <w:r>
        <w:rPr>
          <w:rFonts w:cs="GHEA Grapalat" w:ascii="GHEA Grapalat" w:hAnsi="GHEA Grapalat"/>
          <w:b w:val="false"/>
          <w:sz w:val="22"/>
          <w:szCs w:val="22"/>
        </w:rPr>
        <w:t>ղեկավարվելով «Տեղական ինքնակառավարման մասին»  օրենքի 18-րդ հոդվածի 1-ին մասի 21-րդ կետով, հիմք ընդունելով Հայաստանի Հանրապետության կառավարության 2006 թվականի մայիսի  18-ի թիվ 912-Ն որոշմամբ հաստատված կարգի 34.2.-րդ, 35-րդ կետերի պահանջները և քաղաքաշինական ծրագրային փաստաթղթերի դրույթները, հաշվի առնելով, որ  շինությունը գտնվում է հողային օրենսգրքի 60-րդ հոդվածով սահմանված հողերի վ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</w:t>
      </w:r>
      <w:r>
        <w:rPr>
          <w:rFonts w:cs="Sylfaen" w:ascii="GHEA Grapalat" w:hAnsi="GHEA Grapalat"/>
          <w:bCs w:val="false"/>
          <w:sz w:val="22"/>
          <w:szCs w:val="22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Շչեդրինի փողոց N 18/4 հասցեում ինքնակամ կառուցված </w:t>
      </w:r>
      <w:r>
        <w:rPr>
          <w:rFonts w:cs="GHEA Grapalat" w:ascii="GHEA Grapalat" w:hAnsi="GHEA Grapalat"/>
          <w:b w:val="false"/>
          <w:sz w:val="22"/>
          <w:szCs w:val="22"/>
        </w:rPr>
        <w:t>14.1 (տասնչորս  ամբողջ մեկ տասնորդական) քառակուսի մետր արտաքին (10.5 (տասը ամբողջ հինգ տասնորդական) քառակուսի մետր ներքին) մակերեսով վերելակը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և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դրա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պահպանման ու սպասարկման համար զբաղեցրած </w:t>
      </w:r>
      <w:r>
        <w:rPr>
          <w:rFonts w:cs="GHEA Grapalat" w:ascii="GHEA Grapalat" w:hAnsi="GHEA Grapalat"/>
          <w:b w:val="false"/>
          <w:sz w:val="22"/>
          <w:szCs w:val="22"/>
        </w:rPr>
        <w:t>14.1 (տասնչորս  ամբողջ մեկ տասնորդական)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քառակուսի մետր մակերեսով հողամասը 10 (տասը) տարի ժամկետով </w:t>
      </w:r>
      <w:r>
        <w:rPr>
          <w:rFonts w:cs="Sylfaen" w:ascii="GHEA Grapalat" w:hAnsi="GHEA Grapalat"/>
          <w:b w:val="false"/>
          <w:sz w:val="22"/>
          <w:szCs w:val="22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շինությունը կառուցած քաղաքացի Արմեն Ռոբերտի Գրիգորյանին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վերելակ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վարձակալությ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վարձավճարի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չափ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սահմանել</w:t>
      </w:r>
      <w:r>
        <w:rPr>
          <w:rFonts w:cs="Sylfaen" w:ascii="GHEA Grapalat" w:hAnsi="GHEA Grapalat"/>
          <w:b w:val="false"/>
          <w:sz w:val="22"/>
          <w:szCs w:val="22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</w:t>
      </w:r>
      <w:r>
        <w:rPr>
          <w:rFonts w:cs="Sylfaen" w:ascii="GHEA Grapalat" w:hAnsi="GHEA Grapalat"/>
          <w:b w:val="false"/>
          <w:sz w:val="22"/>
          <w:szCs w:val="22"/>
        </w:rPr>
        <w:t xml:space="preserve">արեկան 40000 (քառասուն հազար) Հայաստանի Հանրապետության դրամ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Սույն որոշումն ուժի մեջ է մտնում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քաղաքացի Արմեն Ռոբերտի Գրիգորյանին պատշաճ իրազեկման օրվան հաջորդող </w:t>
      </w:r>
      <w:r>
        <w:rPr>
          <w:rFonts w:cs="Sylfaen" w:ascii="GHEA Grapalat" w:hAnsi="GHEA Grapalat"/>
          <w:b w:val="false"/>
          <w:sz w:val="22"/>
          <w:szCs w:val="22"/>
        </w:rPr>
        <w:t>օրվանից:</w:t>
      </w:r>
    </w:p>
    <w:p>
      <w:pPr>
        <w:pStyle w:val="Heading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ind w:left="426" w:hanging="426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</w:t>
      </w:r>
      <w:r>
        <w:rPr>
          <w:rFonts w:eastAsia="Calibri" w:cs="GHEA Grapalat" w:ascii="GHEA Grapalat" w:hAnsi="GHEA Grapalat"/>
          <w:b/>
          <w:sz w:val="22"/>
          <w:szCs w:val="22"/>
        </w:rPr>
        <w:t>ի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418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Բարսեղյան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50:00Z</dcterms:modified>
  <cp:revision>1</cp:revision>
  <dc:subject/>
  <dc:title/>
</cp:coreProperties>
</file>