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8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հոկ</w:t>
      </w:r>
      <w:r>
        <w:rPr>
          <w:rFonts w:cs="Sylfaen" w:ascii="GHEA Grapalat" w:hAnsi="GHEA Grapalat"/>
          <w:b/>
          <w:szCs w:val="18"/>
          <w:u w:val="single"/>
          <w:lang w:val="ru-RU"/>
        </w:rPr>
        <w:t>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37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tabs>
          <w:tab w:val="clear" w:pos="720"/>
          <w:tab w:val="left" w:pos="-709" w:leader="none"/>
          <w:tab w:val="left" w:pos="7035" w:leader="none"/>
        </w:tabs>
        <w:ind w:left="-426" w:right="15" w:hanging="0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ՔԱՂԱՔԻ ՀԱԿՈԲՅԱՆ ՓՈՂՈՑԻ N 41/14 ՀԱՍՑԵԻ 80.88 ՔԱՌԱԿՈՒՍԻ ՄԵՏՐ ՄԱԿԵՐԵՍՈՎ ԳՅՈՒՄՐԻ ՀԱՄԱՅՆՔԻՆ ՊԱՏԿԱՆՈՂ ՀՈՂԱՄԱՍԸ ԲՆԱԿԵԼԻ ՏԱՆ ԸՆԴԼԱՅՆՄԱՆ ՆՊԱՏԱԿՈՎ ՈՒՂՂԱԿԻ ՎԱՃԱՌՔԻ ՄԻՋՈՑՈՎ ՕՏԱՐԵԼՈՒ ՄԱՍԻՆ</w:t>
      </w:r>
    </w:p>
    <w:p>
      <w:pPr>
        <w:pStyle w:val="Normal"/>
        <w:tabs>
          <w:tab w:val="clear" w:pos="720"/>
          <w:tab w:val="left" w:pos="7035" w:leader="none"/>
        </w:tabs>
        <w:ind w:left="-360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յումրի քաղաքի Չերազի փողոցի 1-ին նրբանցքի N 33/1 հասցեի 190.09 (մեկ հարյուր իննսուն ամբողջ ինը հարյուրերորդական) քառակուսի մետր մակերեսով հողամասով բնակելի տունն ընդհանուր համատեղ սեփականության իրավունքով պատկանում է քաղաքացիներ Ռուբեն Ժորայի Սանոյանին և Զուբեյդա Միսակի Բալասանյանին (հիմք՝ անշարժ գույքի նկատմամբ իրավունքների պետական գրանցման N 01062020-08-0050 վկայական):</w:t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Քաղաքացի Ռուբեն Ժորայի Սանոյանը դիմել է Գյումրի համայնքի ղեկավարին՝ Գյումրի համայնքին պատկանող Գյումրի քաղաքի Հակոբյան փողոցի N 41/14 հասցեի 80.88 (ութսուն ամբողջ ութսունութ հարյուրերորդական) քառակուսի մետր մակերեսով հողամասն ուղղակի վաճառքի միջոցով իրենց օտարելու խնդրանքով:</w:t>
      </w:r>
    </w:p>
    <w:p>
      <w:pPr>
        <w:pStyle w:val="Normal"/>
        <w:tabs>
          <w:tab w:val="clear" w:pos="720"/>
          <w:tab w:val="left" w:pos="7035" w:leader="none"/>
        </w:tabs>
        <w:ind w:left="-360" w:hanging="6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Նկատի ունենալով վերոգրյալը, հաշվի առնելով, որ հողամասը՝ համաձայն Հայաստանի Հանրապետության կառավարության 2016 թվականի մայիսի 26-ի N 550-Ն որոշման 1-ին կետի 3-րդ, 4-րդ, 5-րդ և 6-րդ ենթակետերի, 2001 թվականի ապրիլի 12-ի N 286 որոշմամբ հաստատված կարգի 6-րդ կետի, հնարավոր չէ օտարել աճուրդով որպես առանձին գույքային միավոր, ղեկավարվելով «Տեղական ինքնակառավարման մասին» օրենքի </w:t>
      </w:r>
      <w:r>
        <w:rPr>
          <w:rFonts w:cs="Sylfaen" w:ascii="GHEA Grapalat" w:hAnsi="GHEA Grapalat"/>
          <w:sz w:val="22"/>
          <w:szCs w:val="22"/>
          <w:lang w:val="hy-AM"/>
        </w:rPr>
        <w:t>18-րդ հոդվածի 1-ին մասի 21-րդ կետ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հողային օրենսգրքի 63-րդ հոդվածի 2-րդ կետով, 66-րդ հոդվածի 1-ին մասի 8-րդ կետով և հիմք ընդունելով քաղաքացի Ռուբեն Ժորայի Սանոյանի դիմումը (մուտքագրված համայնքապետարանում 2021 թվականի սեպտեմբերի 07-ին N 16082 թվագրմամբ)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Քաղաքացիներ Ռուբեն Ժորայի Սանոյանին և Զուբեյդա Միսակի Բալասանյանին, որպես ընդհանուր համատեղ սեփականություն, ուղղակի վաճառքի միջոցով օտարել ընդհանուր համատեղ սեփականության իրավունքով իրենց պատկանող Գյումրի քաղաքի Չերազի փողոցի   1-ին նրբանցքի N 33/1 հասցեի 190.09 (մեկ հարյուր իննսուն ամբողջ ինը հարյուրերորդական) քառակուսի մետր մակերեսով հողամասով բնակելի տանը հարակից, Հակոբյան փողոցի N 41/14 հասցեի Գյումրի համայնքին պատկանող, կառուցապատումից ազատ, բնակավայրերի նպատակային նշանակության բնակելի կառուցապատման գործառնական նշանակության 80.88 (ութսուն ամբողջ ութսունութ հարյուրերորդական) քառակուսի մետր մակերեսով հողամասը՝ բնակելի տան ընդլայնման նպատակով, որպես բակ: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Օտարվող հողամասի ուղղակի վաճառքի գին սահմանել տվյալ հողամասի կադաստրային արժեքով, որը հողամասի օտարման պահին կազմում է 16177 (տասնվեց հազար մեկ հարյուր յոթանասունյոթ) Հայաստանի Հանրապետության դրամ` 1.0 (մեկ) քառակուսի մետրի դիմաց, ընդամենը` 1308396 (մեկ միլիոն երեք հարյուր ութ հազար երեք հարյուր իննսունվեց) Հայաստանի Հանրապետության դրա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Սույն որոշումն ուժի մեջ է մտնում քաղաքացիներ Ռուբեն Ժորայի Սանոյանին և Զուբեյդա Միսակի Բալասանյանին պատշաճ  իրազեկելու օրվան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0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Կարապետ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Վարդ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Մաթև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ab/>
        <w:t xml:space="preserve">      ՌՈՒԲԵՆ ՍԱՆՈՅԱՆ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ԻՍԿԱԿԱՆԻ ՀԵՏ ՃԻՇՏ Է՝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ԱՇԽԱՏԱԿԱԶՄԻ ՔԱՐՏՈՒՂԱՐԻ Ժ/Պ-ԻՆ ՓՈԽԱՐԻՆՈՂ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ՅՈՒԶԱՆՆԱ ՎԱՐԴԵՎԱՆՅԱՆ</w:t>
      </w: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 xml:space="preserve">«08» հոկտեմբերի   2021 թվական    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nextPage"/>
      <w:pgSz w:w="11906" w:h="16838"/>
      <w:pgMar w:left="1134" w:right="708" w:gutter="0" w:header="0" w:top="70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GHEA Grapalat" w:hAnsi="GHEA Grapalat" w:eastAsia="Calibri" w:cs="Times New Roman"/>
      <w:b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0-12T06:44:00Z</dcterms:modified>
  <cp:revision>1</cp:revision>
  <dc:subject/>
  <dc:title/>
</cp:coreProperties>
</file>