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հոկ</w:t>
      </w:r>
      <w:r>
        <w:rPr>
          <w:rFonts w:cs="Sylfaen" w:ascii="GHEA Grapalat" w:hAnsi="GHEA Grapalat"/>
          <w:b/>
          <w:szCs w:val="18"/>
          <w:u w:val="single"/>
          <w:lang w:val="ru-RU"/>
        </w:rPr>
        <w:t>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36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tabs>
          <w:tab w:val="clear" w:pos="720"/>
          <w:tab w:val="left" w:pos="-709" w:leader="none"/>
          <w:tab w:val="left" w:pos="7035" w:leader="none"/>
        </w:tabs>
        <w:ind w:left="-426" w:right="15" w:hanging="0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ՔԱՂԱՔԻ ՂԱՆԴԻԼՅԱՆ ՓՈՂՈՑԻ 1-ԻՆ ՆՐԲԱՆՑՔԻ N 21/15 ՀԱՍՑԵԻ ԱՎՏՈՏՆԱԿԻ ԶԲԱՂԵՑՐԱԾ 39.0 ՔԱՌԱԿՈՒՍԻ ՄԵՏՐ ՄԱԿԵՐԵՍՈՎ ԳՅՈՒՄՐԻ ՀԱՄԱՅՆՔԻՆ ՊԱՏԿԱՆՈՂ ՀՈՂԱՄԱՍՆ ՈՒՂՂԱԿԻ ՎԱՃԱՌՔԻ ՄԻՋՈՑՈՎ ՕՏԱՐԵԼՈՒ ՄԱՍԻՆ</w:t>
      </w:r>
    </w:p>
    <w:p>
      <w:pPr>
        <w:pStyle w:val="Normal"/>
        <w:tabs>
          <w:tab w:val="clear" w:pos="720"/>
          <w:tab w:val="left" w:pos="7035" w:leader="none"/>
        </w:tabs>
        <w:ind w:left="-360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Քաղաքացի Ռաֆայել Արմենի Թամիրյանը դիմել է Գյումրի համայնքի ղեկավարին` սեփականության իրավունքով իրեն պատկանող, (հիմք` անշարժ գույքի նկատմամբ իրավունքների պետական գրանցման N 14092017-08-0010 վկայական), Գյումրի քաղաքի Ղանդիլյան փողոցի 1-ին նրբանցքի N 21/15 հասցեի ավտոտնակի պահպանման ու սպասարկման համար զբաղեցրած 39.0 (երեսունինը) քառակուսի մետր մակերեսով Գյումրի համայնքին պատկանող հողամասն ուղղակի վաճառքի միջոցով իրեն օտարելու խնդրանքով:</w:t>
      </w:r>
    </w:p>
    <w:p>
      <w:pPr>
        <w:pStyle w:val="Normal"/>
        <w:tabs>
          <w:tab w:val="clear" w:pos="720"/>
          <w:tab w:val="left" w:pos="7035" w:leader="none"/>
        </w:tabs>
        <w:ind w:left="-360" w:hanging="6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Նկատի ունենալով վերոգրյալը, հաշվի առնելով, որ հողամասը չի գտնվում Հողային օրենսգրքի  60-րդ հոդվածով սահմանված հողերի ցանկում, հնարավոր չէ օտարել աճուրդով, որպես առանձին գույքային միավոր, ղեկավարվելով «Տեղական ինքնակառավարման մասին» օրենքի </w:t>
      </w:r>
      <w:r>
        <w:rPr>
          <w:rFonts w:cs="Sylfaen" w:ascii="GHEA Grapalat" w:hAnsi="GHEA Grapalat"/>
          <w:sz w:val="22"/>
          <w:szCs w:val="22"/>
          <w:lang w:val="hy-AM"/>
        </w:rPr>
        <w:t>18-րդ հոդվածի   1-ին մասի 21-րդ կետ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հողային օրենսգրքի 62-րդ հոդվածի 3-րդ մասով, 63-րդ հոդվածի 2-րդ կետով, 66-րդ հոդվածի 1-ին մասի 1-ին կետով, 2-րդ մասով և հիմք ընդունելով քաղաքացի Ռաֆայել Արմենի Թամիրյանի դիմումը (մուտքագրված համայնքապետարանում 2021 թվականի հունվարի 26-ին N 1384 թվագրմամբ)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Քաղաքացի Ռաֆայել Արմենի Թամիրյանին ուղղակի վաճառքի միջոցով օտարել սեփականության իրավունքով իրեն պատկանող Գյումրի քաղաքի Ղանդիլյան փողոցի 1-ին նրբանցքի N 21/15 հասցեի ավտոտնակի պահպանման ու սպասարկման համար զբաղեցրած 39.0 (երեսունինը) քառակուսի մետր մակերեսով հողամասը: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Օտարվող հողամասի ուղղակի վաճառքի գին սահմանել տվյալ հողամասի կադաստրային գնի չափով, որը հողամասի օտարման պահին կազմում է 10514 (տասը հազար հինգ հարյուր տասնչորս) Հայաստանի Հանրապետության դրամ` 1.0 (մեկ) քառակուսի մետրի դիմաց, ընդամենը` 410046 (չորս հարյուր տասը հազար քառասունվեց) Հայաստանի Հանրապետության դրա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Սույն որոշումն ուժի մեջ է մտնում քաղաքացի Ռաֆայել Արմենի Թամիրյանին պատշաճ  իրազեկելու օրվան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0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Կարապետ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Վարդ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Մաթև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ab/>
        <w:t xml:space="preserve">      ՌՈՒԲԵՆ ՍԱՆՈՅԱՆ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ԻՍԿԱԿԱՆԻ ՀԵՏ ՃԻՇՏ Է՝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ԱՇԽԱՏԱԿԱԶՄԻ ՔԱՐՏՈՒՂԱՐԻ Ժ/Պ-ԻՆ ՓՈԽԱՐԻՆՈՂ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ՅՈՒԶԱՆՆԱ ՎԱՐԴԵՎԱՆՅԱՆ</w:t>
      </w: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 xml:space="preserve">«08» հոկտեմբերի   2021 թվական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nextPage"/>
      <w:pgSz w:w="11906" w:h="16838"/>
      <w:pgMar w:left="1418" w:right="567" w:gutter="0" w:header="0" w:top="70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GHEA Grapalat" w:hAnsi="GHEA Grapalat" w:eastAsia="Calibri" w:cs="Times New Roman"/>
      <w:b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0-12T06:41:00Z</dcterms:modified>
  <cp:revision>1</cp:revision>
  <dc:subject/>
  <dc:title/>
</cp:coreProperties>
</file>