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ՈՎ 46(ՔԱՌԱՍՈՒՆՎԵՑ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ՈՉ ԱՌԵՎՏՐ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ՈՒԹՅՈՒՆՆԵՐԻՆ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   1-ին կետով հաստատված կարգի 10-րդ և 11-րդ կետերի դրույթներով, հիմք ընդունելով Հայաստանի Հանրապետության Շիրակի մարզի Գյումրի համայնքի աշխատակազմի բնակկոմունալ և շրջակա միջավայրի պահպանության բաժնի պետի պարտականությունների կատարող Ա.Գասպարյանի՝ համայնքի ղեկավարին ուղղված 2021 թվականի հոկտեմբերի 05-ի զոկուցագիրը, Հայաստանի Հանրապետության Շիրակի մարզի Գյումրի համայնքի թվով 46 (քառասունվեց) համայնքային ոչ առևտրային կազմակերպությունների (այսուհետ` կազմակերպություններ) տանիքների վրա ֆոտովոլտային կայաններ տեղադրելու համար անհրաժեշտ նախապատրաստական աշխատանքների կատարման նպատակով`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Թվով 46 (քառասունվեց) կազմակերպությունների ֆոտովոլտային կայանները տեղադրելու համար անհրաժեշտ նախապատրաստական աշխատանքների կատարման նպատակով որպես նվիրատվություն 8/1/1, 8/2/2, 8/2/3 և 9/6/1 գործառական դասակարգումների (4819) «Նվիրատվություններ այլ շահույթ չհետապնդող կազմակերպություններին» տնտեսագիտական դասակարգման հոդվածից հատկացնել 2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00 (քսան միլիոն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-սագիտական բաժնի պետ-գլխավոր ֆինանսիստին սույն որոշման 1-ին կետում նշված գումարների հատկացումը կատարել Գյումրի համայնքի 2021 թվականի բյուջեից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5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41:00Z</dcterms:modified>
  <cp:revision>1</cp:revision>
  <dc:subject/>
  <dc:title/>
</cp:coreProperties>
</file>