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 ՀԱՄԱՅՆՔԻ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ԹԻՎ 3 ԳԵՐԵԶՄԱՆԱՏԱՆԸ</w:t>
      </w:r>
      <w:r>
        <w:rPr>
          <w:rFonts w:cs="GHEA Grapalat" w:ascii="GHEA Grapalat" w:hAnsi="GHEA Grapalat"/>
          <w:b/>
          <w:sz w:val="22"/>
          <w:szCs w:val="22"/>
        </w:rPr>
        <w:t xml:space="preserve"> ԲԱՐԵԿԱՐԳՄԱՆ ԱՇԽԱՏԱՆՔՆԵՐ ԻՐԱԿԱՆԱՑՆԵԼՈՒ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>համայնքի թիվ 3 գերեզմանատանն անհրաժեշտ է իրականացնել բարեկարգման աշխատանքներ Արցախյան 1991-1994 թվականների և 2016 թվականի քառօրյա պատերազմներում զոհվածների գերեզմանների տարածքում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8-րդ հոդվածի 1-ին մասի 42-րդ կետ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Շիրակի մարզի Գյումրու համայնքապետարանի աշխատակազմի բնակկոմունալ և շրջակա միջավայրիպահպանության բաժնի պետի փոխարնող Ա.Գալստյանի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մայնքի ղեկավարին ուղղված 2021 թվականի սեպտեմբերի 25-ի զեկուցագիրը՝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  համայնքի ավագանին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  <w:tab w:val="left" w:pos="1134" w:leader="none"/>
        </w:tabs>
        <w:spacing w:lineRule="auto" w:line="276"/>
        <w:ind w:left="142" w:right="-142" w:firstLine="142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յումրի համայնքի թիվ 3 գերեզմանատանը բարեկարգման աշխատանքներ իրականացնելու նպատակով հատկացնել 12 000 000 (տասներկու միլիոն) Հայաստանի Հանրապետության դրամ:                                                                           </w:t>
      </w:r>
    </w:p>
    <w:p>
      <w:pPr>
        <w:pStyle w:val="Style19"/>
        <w:tabs>
          <w:tab w:val="clear" w:pos="720"/>
          <w:tab w:val="left" w:pos="567" w:leader="none"/>
          <w:tab w:val="left" w:pos="810" w:leader="none"/>
          <w:tab w:val="left" w:pos="900" w:leader="none"/>
          <w:tab w:val="left" w:pos="7488" w:leader="none"/>
        </w:tabs>
        <w:spacing w:before="0" w:after="0"/>
        <w:ind w:left="142" w:firstLine="142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րարել Գյումրու համայնքապետարանի աշխատակազմի ֆինանսատնտե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թվականի բյուջեի </w:t>
      </w:r>
      <w:r>
        <w:rPr>
          <w:rFonts w:cs="Sylfaen" w:ascii="GHEA Grapalat" w:hAnsi="GHEA Grapalat"/>
          <w:lang w:val="af-ZA"/>
        </w:rPr>
        <w:t>4/5/1</w:t>
      </w:r>
      <w:r>
        <w:rPr>
          <w:rFonts w:cs="Sylfaen" w:ascii="GHEA Grapalat" w:hAnsi="GHEA Grapalat"/>
          <w:lang w:val="hy-AM"/>
        </w:rPr>
        <w:t xml:space="preserve"> գործառական դասակարգ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af-ZA"/>
        </w:rPr>
        <w:t>4251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ոգ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պան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09:00Z</dcterms:modified>
  <cp:revision>1</cp:revision>
  <dc:subject/>
  <dc:title/>
</cp:coreProperties>
</file>