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ԴԱՇԻՆՔ` ՀԱՆՈՒՆ ԿԱՅՈՒՆ ԵՎ ԿԱՆԱՉ ԿԱՌԱՎ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</w:rPr>
        <w:t xml:space="preserve"> ԾՐԱԳՐԻ ՀԱՄԱՆԵՐԴՐՄԱՆ-ՀԱՄԱՖԻՆԱՆՍԱՎՈՐՄԱՆ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ԴԱՇԻՆՔ` հանուն կայուն և կանաչ կառավար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ծրագրի նպատակն է նպաստել  Գյումրի քաղաքի քաղաքային տնտեսության կայուն կառվարմանը` այդ ոլորտում քաղաքականության, ընթացակարգերի, ծառայությունների որակի բարելավման</w:t>
      </w:r>
      <w:r>
        <w:rPr>
          <w:rFonts w:cs="GHEA Grapalat" w:ascii="GHEA Grapalat" w:hAnsi="GHEA Grapalat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8-րդ հոդվածի  1-ին  մասի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Գյումրու համայնքապետարանի աշխատակազմի բնակկոմունալ և շրջակա միջավայրի պահպանության  բաժնի պետի փոխարնող Ա. Գալստյանի </w:t>
      </w:r>
      <w:r>
        <w:rPr>
          <w:rFonts w:cs="Sylfaen" w:ascii="GHEA Grapalat" w:hAnsi="GHEA Grapalat"/>
          <w:sz w:val="22"/>
          <w:szCs w:val="22"/>
          <w:lang w:val="af-ZA"/>
        </w:rPr>
        <w:t>համայնքի ղեկավարին ուղղված 2021 թվականի սեպտեմբերի 27-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զեկուցագիրը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448" w:right="-142" w:firstLine="44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ԴԱՇԻ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hy-AM"/>
        </w:rPr>
        <w:t>հ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նա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ման» ծր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բաղադր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կանացման համար  հատկացնել 28 056 600 (քսանութ  միլիոն հիսունվեց հազար վեց հարյուր) Հայաստանի Հանրապետության դրամ:                                                                           </w:t>
      </w:r>
    </w:p>
    <w:p>
      <w:pPr>
        <w:pStyle w:val="Style19"/>
        <w:tabs>
          <w:tab w:val="clear" w:pos="720"/>
          <w:tab w:val="left" w:pos="810" w:leader="none"/>
          <w:tab w:val="left" w:pos="900" w:leader="none"/>
          <w:tab w:val="left" w:pos="7488" w:leader="none"/>
        </w:tabs>
        <w:spacing w:lineRule="auto" w:line="240" w:before="0" w:after="0"/>
        <w:ind w:left="448" w:firstLine="44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 Հանձնարարել Գյումրու համայնքապետարանի աշխատակազմի ֆինանսա-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1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թվականի բյուջեի </w:t>
      </w:r>
      <w:r>
        <w:rPr>
          <w:rFonts w:cs="Sylfaen" w:ascii="GHEA Grapalat" w:hAnsi="GHEA Grapalat"/>
          <w:lang w:val="af-ZA"/>
        </w:rPr>
        <w:t>1/6/1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4412</w:t>
      </w:r>
      <w:r>
        <w:rPr>
          <w:rFonts w:cs="Sylfaen" w:ascii="GHEA Grapalat" w:hAnsi="GHEA Grapalat"/>
          <w:lang w:val="hy-AM"/>
        </w:rPr>
        <w:t xml:space="preserve">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</w:rPr>
        <w:t>Ներք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ոկոսավճարն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Դեմ (0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                                 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                                 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8» հոկ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5:58:00Z</dcterms:modified>
  <cp:revision>1</cp:revision>
  <dc:subject/>
  <dc:title/>
</cp:coreProperties>
</file>