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</w:t>
      </w:r>
      <w:r>
        <w:rPr>
          <w:rFonts w:cs="Sylfaen" w:ascii="GHEA Grapalat" w:hAnsi="GHEA Grapalat"/>
          <w:b/>
          <w:szCs w:val="18"/>
          <w:u w:val="single"/>
          <w:lang w:val="ru-RU"/>
        </w:rPr>
        <w:t>3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ru-RU"/>
        </w:rPr>
        <w:t>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7 ԹՎԱԿԱՆԻ ՍԵՊՏԵՄԲԵՐԻ 12-Ի N 95-Ա ՈՐՈՇՄԱՆ ՄԵՋ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ind w:left="203" w:right="203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 «Նորմատիվ իրավական ակտերի 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33-րդ հոդվածի 3-րդ մասի, 34-րդ հոդվածի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53" w:right="203" w:hanging="45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7 թվականի սեպտեմբերի 12-ի «Հայաստանի Հանրապետության Շիրակի մարզի Գյումրու համայնքային ենթակայության արտադպրոցական հաստատությունների կողմից մատուցվող ծառայությունների դիմաց փոխհատուցվող վճարների նկատմամբ արտոնությունների սահմանման և կիրառման մասի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N 95-Ա որոշմամբ հաստատված կարգի 1-ին կետի 1-ին ենթակետը լրացնել հետևյալ նոր «է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պարբերությամբ.</w:t>
      </w:r>
    </w:p>
    <w:p>
      <w:pPr>
        <w:pStyle w:val="Style20"/>
        <w:spacing w:lineRule="auto" w:line="240" w:before="0" w:after="0"/>
        <w:ind w:left="653" w:right="203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«է. Հայաստանի Հանրապետության պաշտպանության ժամանակ կամ ծառայողական պարտականությունները կատարելիս զոհված զինծառայողների, անհայտ բացակայող ճանաչված,  հաշմանդամություն ձեռք բերած անձանց երեխաների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53" w:right="203" w:hanging="45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ը հաջորդող օրվանից:</w:t>
      </w:r>
    </w:p>
    <w:p>
      <w:pPr>
        <w:pStyle w:val="Style20"/>
        <w:spacing w:lineRule="auto" w:line="240" w:before="0" w:after="0"/>
        <w:ind w:left="653" w:right="203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20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. Համբարձումյան                          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cs="GHEA Grapala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GHEA Grapalat" w:hAnsi="GHEA Grapalat" w:cs="GHEA Grapalat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2:57:00Z</dcterms:modified>
  <cp:revision>1</cp:revision>
  <dc:subject/>
  <dc:title/>
</cp:coreProperties>
</file>