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9-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</w:rPr>
        <w:t>ՀԱՅԱՍՏԱՆԻ ՀԱՆՐԱՊԵՏՈՒԹՅԱՆ  ԳՅՈՒՄՐԻ ՀԱՄԱՅՆՔԻ ԱՎԱԳԱՆՈՒ 2020 ԹՎԱԿԱՆԻ ՀՈՒԼԻՍԻ 17-Ի N  11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eastAsia="GHEA Grapalat" w:cs="GHEA Grapalat" w:ascii="GHEA Grapalat" w:hAnsi="GHEA Grapalat"/>
          <w:sz w:val="20"/>
          <w:szCs w:val="22"/>
        </w:rPr>
        <w:t xml:space="preserve">    </w:t>
      </w:r>
      <w:r>
        <w:rPr>
          <w:rFonts w:cs="GHEA Grapalat" w:ascii="GHEA Grapalat" w:hAnsi="GHEA Grapalat"/>
          <w:sz w:val="20"/>
          <w:szCs w:val="22"/>
        </w:rPr>
        <w:t xml:space="preserve">Ղեկավարվելով «Նորմատիվ իրավական ակտերի մասին» Հայաստանի  Հանրապետության օրենքի 33-րդ հոդվածի 1-ին մասի  3-րդ կետով, 34-րդ հոդվածի  1-ին  և 2-րդ մասերով և հիմք ընդունելով Գյումրի համայնքի ավագանու խմբակցությունների ղեկավարների գրությունները (համայնքապետարանում մուտքագրված 2021 թվականի նոյեմբերի 24-ի NN 20702, 20705, 20711 թվագրմամբ)՝ </w:t>
      </w:r>
      <w:r>
        <w:rPr>
          <w:rFonts w:cs="GHEA Grapalat" w:ascii="GHEA Grapalat" w:hAnsi="GHEA Grapalat"/>
          <w:b/>
          <w:sz w:val="20"/>
          <w:szCs w:val="22"/>
        </w:rPr>
        <w:t xml:space="preserve">Գյումրի 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0"/>
        </w:rPr>
        <w:t xml:space="preserve">Հայաստանի Հանրապետության Շիրակի մարզի Գյումրի համայնքի ավագանու 2020 թվականի հուլիսի  17-ի «Հայաստանի Հանրապետության և Շիրակի մարզի Գյումրի համայնքի սեփականությանը պատկանող հողամասերը վարձակալության և (կամ) կառուցապատման իրավունքով տրամադրելու նպատակով մրցույթների կազմակերպման համար մրցութային հանձնաժողով ստեղծելու, անհատական կազմը հաստատելու և աճուրդավար ու արձանագրող նշանակելու մասին» N 110-Ա որոշման մեջ մրցութային հանձնաժողովի անհատական կազմը շարադրել նոր խմբագրությամբ.                                                       </w:t>
      </w:r>
    </w:p>
    <w:p>
      <w:pPr>
        <w:pStyle w:val="Style19"/>
        <w:numPr>
          <w:ilvl w:val="0"/>
          <w:numId w:val="6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Արթուր Պապիկյան - Գյումրի համայնքի ղեկավարի առաջին տեղակալ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նրիկ Գասպարյան – Գյումրի համայնքի գլխավոր ճարտարապետ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ովհաննես Սահակյան – Գյումրու համայնքապետարանի աշխատակազմի (այսուհետ՝ աշխատակազմ) քաղաքաշինության և ճարտարապետության բաժնի պետի տեղակալ՝ բաժնի պետի պարտականությունները կատարող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Մենուա Մկրտչյան – աշխատակազմի ֆինանսատնտեսագիտական բաժնի պետ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րաչիկ Վարդանյան – աշխատակազմի իրավաբանական բաժնի գլխավոր մասնագետ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/>
      </w:pPr>
      <w:r>
        <w:rPr>
          <w:rFonts w:cs="GHEA Grapalat" w:ascii="GHEA Grapalat" w:hAnsi="GHEA Grapalat"/>
          <w:sz w:val="20"/>
        </w:rPr>
        <w:t>Սիրվարդ Բասենցյան -  աշխատակազմ քաղաքաշինության և ճարտարապետության բաժնի գլխավոր մասնագետ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Գևորգ Պասկևիչյան- Գյումրի համայնքի ավագանու (այսուհետ՝ ավագանի)  անդամ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Աստղիկ Բեյբուտյան- ավագանու անդամ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Կարեն Սոսյան- ավագանու անդամ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Կարեն Մալխասյան- ավագանու անդամ,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սմիկ Մարգարյան- ավագանու անդամ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Նշանակել՝</w:t>
      </w:r>
    </w:p>
    <w:p>
      <w:pPr>
        <w:pStyle w:val="Style19"/>
        <w:numPr>
          <w:ilvl w:val="0"/>
          <w:numId w:val="7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աճուրդավար՝ Արթուր Պապիկյան,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արձանագրող՝ Սիրվարդ Բասենցյան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որոշումն ուժի մեջ է մտնում մրցութային հանձնաժողովի անդամներին պատշաճ կարգով իրազեկելու օրվան հաջորդող օրվանից:                                                                                                 </w:t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9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.Մարգարյան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8T11:48:00Z</dcterms:modified>
  <cp:revision>1</cp:revision>
  <dc:subject/>
  <dc:title/>
</cp:coreProperties>
</file>