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3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lang w:val="ru-RU"/>
        </w:rPr>
        <w:t>դեկտե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68-</w:t>
      </w:r>
      <w:r>
        <w:rPr>
          <w:rFonts w:cs="Sylfaen" w:ascii="GHEA Grapalat" w:hAnsi="GHEA Grapalat"/>
          <w:b/>
          <w:szCs w:val="18"/>
        </w:rPr>
        <w:t>Ն</w:t>
      </w:r>
    </w:p>
    <w:p>
      <w:pPr>
        <w:pStyle w:val="Normal"/>
        <w:jc w:val="both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ՀԱՄԱՅՆՔԻ ՎԱՐՉԱԿԱՆ ՏԱՐԱԾՔՈՒՄ ԳՏՆՎՈՂ ՔԱՂԱՔԱՑԻԱԿԱՆ ՀՈԳԵՀԱՆԳՍՏԻ (ՀՐԱԺԵՇՏԻ)  ԾԻՍԱԿԱՏԱՐՈՒԹՅԱՆ ԾԱՌԱՅՈՒԹՅՈՒՆՆԵՐԻ ԻՐԱԿԱՆԱՑՄԱՆ ԵՎ (ԿԱՄ)  ՄԱՏՈՒՑՄԱՆ ՀԱՄԱՐ  ՆԱԽԱՏԵՍՎԱԾ ՇԵՆՔԵՐԻՆ ԵՎ ՇԻՆՈՒԹՅՈՒՆՆԵՐԻՆ ՆԵՐԿԱՅԱՑՎՈՂ  ՍԱՀՄԱՆԱՓԱԿՈՒՄՆԵՐԸ, ՊԱՀԱՆՋՆԵՐԸ ՈՒ ՊԱՅՄԱՆՆԵՐԸ ՍԱՀՄԱՆԵԼՈՒ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օրենքի 18-րդ հոդվածի 1-ին մասի 35-րդ կետով՝ 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վագանին որոշում է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</w:rPr>
        <w:t>Սահմանել Գյումրի համայնքի վարչական տարածքում գտնվող քաղաքացիական հոգեհանգստի (հրաժեշտի) ծիսակատարության ծառայությունների իրականացման և (կամ) մատուցման համար նախատեսված շենքերին և շինություններին ներկայացվող  սահմանափակումները, պահանջները ու պայմանները՝ համաձայն հավելվածի: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ասեցնել Գյումրի համայնքի վարչական տարածքում իրավաբանական և ֆիզիկական անձանց կողմից մատուցվող քաղաքացիական հոգեհանգստի (հրաժեշտի) ծիսակատարությունների ծառայությունների իրականացումը այն շենքերում և շինություններում, որոնք չեն համապատասխանում հավելվածում ներկայացված պահանջներին ու պայմաններին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</w:rPr>
        <w:t>Սույն որոշումն ուժի մեջ է մտնում  2022 թվականի հունվարի 01-ից:</w:t>
      </w:r>
    </w:p>
    <w:p>
      <w:pPr>
        <w:pStyle w:val="Style19"/>
        <w:spacing w:lineRule="auto" w:line="240" w:before="0" w:after="0"/>
        <w:ind w:left="1070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8)                            Դեմ (0)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Սամսոն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Սուլթանյան 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Մ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Սահակ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յան</w:t>
      </w:r>
      <w:r>
        <w:rPr>
          <w:rFonts w:cs="GHEA Grapalat" w:ascii="GHEA Grapalat" w:hAnsi="GHEA Grapalat"/>
          <w:b/>
          <w:sz w:val="20"/>
          <w:szCs w:val="20"/>
        </w:rPr>
        <w:t xml:space="preserve">  </w:t>
      </w:r>
      <w:r>
        <w:rPr>
          <w:rFonts w:eastAsia="Times New Roman" w:cs="GHEA Grapalat" w:ascii="GHEA Grapalat" w:hAnsi="GHEA Grapalat"/>
          <w:b/>
          <w:sz w:val="20"/>
          <w:szCs w:val="20"/>
        </w:rPr>
        <w:t xml:space="preserve">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Տ. Հովհաննիսյ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Ա. Հովհաննիսյ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Պողոսյան  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.Պասկևիչյան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    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Հովհաննիսյան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Ռ.Անդրիասյան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4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Առաքելյան       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աղդասարյան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 Բեյբուտյան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Ա.Պապիկյան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ru-RU"/>
        </w:rPr>
        <w:t>Ն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. </w:t>
      </w:r>
      <w:r>
        <w:rPr>
          <w:rFonts w:eastAsia="Times New Roman" w:cs="GHEA Grapalat" w:ascii="GHEA Grapalat" w:hAnsi="GHEA Grapalat"/>
          <w:b/>
          <w:sz w:val="20"/>
          <w:szCs w:val="20"/>
          <w:lang w:val="ru-RU"/>
        </w:rPr>
        <w:t>Ղազար</w:t>
      </w: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յան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Հ. Նիկողասյան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Գ. Թաթարյան 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Զ. Միքայելյան 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Ե. Խանամիրյան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 w:val="20"/>
          <w:szCs w:val="20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  <w:t xml:space="preserve">Լ. Մուրադյան  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Վ.Հակոբյ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Սոսյան 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Ադամ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. Միրզոյան 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.Մարգարյ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Մալխասյան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Ասատրյան 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03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568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Calibri" w:cs="Times New Roman"/>
      <w:b/>
    </w:rPr>
  </w:style>
  <w:style w:type="character" w:styleId="WW8Num18z0">
    <w:name w:val="WW8Num18z0"/>
    <w:qFormat/>
    <w:rPr>
      <w:rFonts w:cs="Sylfae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2-07T13:10:00Z</dcterms:modified>
  <cp:revision>1</cp:revision>
  <dc:subject/>
  <dc:title/>
</cp:coreProperties>
</file>