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9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ԻՆՆԵՐՈՐԴ ՆՍՏԱՇՐՋԱՆԻ ՀԵՐԹԱԿԱՆ  ՉՈՐՐՈՐԴ ՆԻՍՏԻ ԳՈՒՄԱՐՄԱՆ  ՕՐԸ ԵՎ ԺԱՄ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ի 1-ին և 2-րդ մասերով, Հայաստանի Հանրապետության Շիրակի մարզի Գյումրի համայնքի ավագանու կանոնակարգ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իններորդ նստաշրջանի հերթական չորրորդ նիստի գումարման օր և ժամ սահմանել  2020 թվականի  դեկտեմբերի  10-ը՝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8:37:00Z</dcterms:modified>
  <cp:revision>1</cp:revision>
  <dc:subject/>
  <dc:title/>
</cp:coreProperties>
</file>