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5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ՍԵՓԱԿԱՆՈՒԹՅՈՒՆ  ՀԱՆԴԻՍԱՑՈՂ ՊԱՎԼՈՎԻ ՓՈՂՈՑ N 27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21-րդ կետով, 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29102020-08-0017) Պավլովի փողոց N 27 հասցեի 0,004 (զրո ամբողջ չորս հազար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336-0012) մրցույթով կառուցապատման իրավունքով 15 (տասնհինգ) տարի ժամկետով տրամադրել՝ ավտոտնակ կառուցելու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տարեկան 38400 (երեսունութ հազար չորս հարյու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յան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Բարսեղյան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8:28:00Z</dcterms:modified>
  <cp:revision>1</cp:revision>
  <dc:subject/>
  <dc:title/>
</cp:coreProperties>
</file>