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4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</w:rPr>
      </w:pPr>
      <w:r>
        <w:rPr>
          <w:rFonts w:cs="GHEA Grapalat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ՀԱՄԱՅՆՔԻ ՍԵՓԱԿԱՆՈՒԹՅՈՒՆ  ՀԱՆԴԻՍԱՑՈՂ ՉԵՐՔԵԶԻ ՁՈՐ N 2/4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 օրենքի 18-րդ հոդվածի  1-ին մասի 21-րդ կետով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2"/>
        </w:numPr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Շիրակի մարզի</w:t>
      </w:r>
      <w:r>
        <w:rPr>
          <w:rFonts w:cs="Sylfaen" w:ascii="GHEA Grapalat" w:hAnsi="GHEA Grapalat"/>
          <w:lang w:val="hy-AM"/>
        </w:rPr>
        <w:t xml:space="preserve"> 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 N 29102020-08-0024)  Չերքեզի ձոր   N 2/4  հասցեի  0,241562 (զրո ամբողջ  երկու հարյուր քառասունմեկ հազար հինգ հարյուր վաթսուներկու միլիոներորդական) հեկտար մակերեսով բնակավայրերի նպատակային նշանակության, ընդհանուր օգտագործման գործառնական նշանակությամբ հողամասը (կադաստրային ծածկագիր 08-001-0746-0020) մրցույթով կառուցապատման իրավունքով 5 (հինգ) տարի ժամկետով տրամադրել  օգտագործման՝  հանգստի գոտի կազմակերպելու  նպատակով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Սույն որոշման 1-ին կետում նշված հողամասի մրցույթի վարձավճարի  մեկնարկային  չափ   սահմանել՝ տարեկան 290000 (երկու հարյուր իննսուն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յան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Բարսեղյան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8:27:00Z</dcterms:modified>
  <cp:revision>1</cp:revision>
  <dc:subject/>
  <dc:title/>
</cp:coreProperties>
</file>