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2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ՇԻՐԱ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Զ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ՅՈՒՄ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ՔԱՂԱ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ՇԻՐԱԶ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ՈՂՈ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N 33/2 </w:t>
      </w:r>
      <w:r>
        <w:rPr>
          <w:rFonts w:cs="GHEA Grapalat" w:ascii="GHEA Grapalat" w:hAnsi="GHEA Grapalat"/>
          <w:b/>
          <w:sz w:val="20"/>
          <w:szCs w:val="20"/>
        </w:rPr>
        <w:t>ՀԱՍՑԵ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70,0 </w:t>
      </w:r>
      <w:r>
        <w:rPr>
          <w:rFonts w:cs="GHEA Grapalat" w:ascii="GHEA Grapalat" w:hAnsi="GHEA Grapalat"/>
          <w:b/>
          <w:sz w:val="20"/>
          <w:szCs w:val="20"/>
        </w:rPr>
        <w:t>ՔԱՌԱԿՈՒՍ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ԵՏ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ԿԵՐԵՍ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ԱՊԱՏ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ՈՂԱՄԱՍ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ԱԿԵԼ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0"/>
        </w:rPr>
        <w:t>Տ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ԸՆԴԼԱՅ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ՊԱՏԱԿ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ՒՂՂԱ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ՃԱՌ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18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2"/>
          <w:lang w:val="hy-AM"/>
        </w:rPr>
        <w:t>Հայաստանի Հանրապետության Շիրակի մարզի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35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44,02 (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ասունչո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երո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քառակ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ցի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հ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պ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ոբյ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րին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ո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ոբյ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շարժ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N 2639956 </w:t>
      </w:r>
      <w:r>
        <w:rPr>
          <w:rFonts w:cs="GHEA Grapalat" w:ascii="GHEA Grapalat" w:hAnsi="GHEA Grapalat"/>
          <w:sz w:val="20"/>
          <w:szCs w:val="20"/>
        </w:rPr>
        <w:t>վկայական</w:t>
      </w:r>
      <w:r>
        <w:rPr>
          <w:rFonts w:cs="GHEA Grapalat" w:ascii="GHEA Grapalat" w:hAnsi="GHEA Grapalat"/>
          <w:sz w:val="20"/>
          <w:szCs w:val="20"/>
          <w:lang w:val="af-ZA"/>
        </w:rPr>
        <w:t>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հ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պ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ոբ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Շիր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33/2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0,0 (</w:t>
      </w:r>
      <w:r>
        <w:rPr>
          <w:rFonts w:cs="GHEA Grapalat" w:ascii="GHEA Grapalat" w:hAnsi="GHEA Grapalat"/>
          <w:sz w:val="20"/>
          <w:szCs w:val="20"/>
        </w:rPr>
        <w:t>յոթանաս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քառակ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պատ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դրանք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Նկ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ա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ոգրյ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յ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55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>, 4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>, 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ե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200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86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նա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տա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ճուրդ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յ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 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18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1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գ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հ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պ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ոբյ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ի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իազարյ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մուտք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պետար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20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2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6792 </w:t>
      </w:r>
      <w:r>
        <w:rPr>
          <w:rFonts w:cs="GHEA Grapalat" w:ascii="GHEA Grapalat" w:hAnsi="GHEA Grapalat"/>
          <w:sz w:val="20"/>
          <w:szCs w:val="20"/>
        </w:rPr>
        <w:t>թվագր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` </w:t>
      </w:r>
      <w:r>
        <w:rPr>
          <w:rFonts w:cs="GHEA Grapalat" w:ascii="GHEA Grapalat" w:hAnsi="GHEA Grapalat"/>
          <w:b/>
          <w:sz w:val="20"/>
          <w:szCs w:val="20"/>
        </w:rPr>
        <w:t>Գյում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աղաքացիներ Վահրամ Մարզպետի Հակոբյանին և Նարինե Աշոտի Հակոբյանին ուղղակի վաճառքի միջոցով օտարել ընդհանուր համատեղ սեփականության իրավունքով իրենց պատկանող Գյումրի քաղաքի Գորկու փողոցի N 35 հասցեի 144,02 (մեկ հարյուր քառասունչորս ամբողջ երկու հարյուրերորդական) քառակուսի մետր մակերեսով հողամասով բնակելի տանը հարակից, Շիրազի փողոցի N 33/2 հասցեի համայնքապատկան, կառուցապատումից ազատ, բնակավայրերի նպատակային նշանակության բնակելի կառուցապատման գործառնական նշանակության 70,0 (յոթանասուն) քառակուսի մետր մակերեսով հողամասը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ողամասի ուղղակի վաճառքի գին սահմանել տվյալ հողամասի կադաստրային գնի չափով, որը հողամասի օտարման պահին կազմում է 2940 (երկու հազար ինը հարյուր քառասուն) Հայաստանի Հանրապետության դրամ` 1,0 քառակուսի մետրի դիմաց, ընդամենը` 205800 (երկու հարյուր հինգ հազար ութ հարյուր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ն ուժի մեջ է մտնում քաղաքացիներ Վահրամ Մարզպետի Հակոբյանին և Նարինե Աշոտի Հակոբյանին պատշաճ կարգով իրազեկելու օրվան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14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. Բալասանյան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Հ. Կարապետյան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յան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Տ. Հովհաննիսյան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Հուն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Վ. Եդիգարյան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Աղանյան     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Հ. Եղիազարյան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. Մաթևոս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.Պողոս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ԱՐԶԻ ԳՅՈՒՄՐԻ ՀԱՄԱՅՆՔԻ ՂԵԿԱՎԱՐ՝</w:t>
        <w:tab/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6:21:00Z</dcterms:modified>
  <cp:revision>1</cp:revision>
  <dc:subject/>
  <dc:title/>
</cp:coreProperties>
</file>