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0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426" w:right="-3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ՀԱՄԼԵՏ ՎԱՐԴԳԵՍԻ ՀԱՄԲԱՐՅԱՆԻՆ ՍԵՓԱԿԱՆՈՒԹՅԱՆ ԻՐԱՎՈՒՆՔՈՎ ՊԱՏԿԱՆՈՂ ՏՐԱՆՍՊՈՐՏԱՅԻՆ ՄԻՋՈՑԻ  ԳՈՒՅՔԱՀԱՐԿԻ  2017-2020  ԹՎԱԿԱՆՆԵՐԻ ՄԱՅՐ ԳՈՒՄԱՐՆԵՐԻ ԵՎ ՏՈՒՅԺԵՐԻ ՎՃԱՐՈՒՄՆԵՐԻ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Համլետ Վարդգեսի Համբարյանը դիմել է Գյումրի համայնքի ղեկավարին՝ սեփականության իրավունքով իրեն պատկանող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ՖՈՐԴ ՄՈՆԴԵՈ 2.0 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կնիշի, 34 TD 486 պետհամարանիշի տրանսպորտային միջոցի (այսուհետ՝ տրանսպորտային միջոց) գույքահարկի 2017-2020 թվականների մայր գումարների և տույժերի վճարումնե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 միջոցը Համլետ Վարդգեսի Համբարյանի կողմից լիազորագրով օգտագործման է հանձնվել քաղաքացի Վահան Քյարամի Մելքոնյանին, ում Հյուսիս Օսեթական Ալանիայի Հանրապետության Վլադիկովկաս քաղաքի Սովետական շրջանի դատարանի 2016 թվականի դեկտեմբերի 26-ի վճռով նշանակվել է վարչական պատիժ՝ տրանսպորտային միջոցի առգրավման տեսքով (հիմք՝ 2016 թվականի 26 դեկտեմբերի վարչական իրավախախտման գործով վճռի պատճեն): Համլետ Համբարյանի կողմից վճարվել է տրանսպորտային միջոցի գույքահարկի գումարը իր տիրապետման տակ գտնվելու ժամանակահատվածում՝ մինչև 2016 թվականի դեկտեմբերի 31-ը ներառյալ, բացի այդ տրանսպորտային միջոցը ենթակա է խոտանմա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օրենքի 18-րդ հոդվածի 1-ին մասի 42-րդ կետի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Գ</w:t>
      </w:r>
      <w:r>
        <w:rPr>
          <w:rFonts w:cs="GHEA Grapalat" w:ascii="GHEA Grapalat" w:hAnsi="GHEA Grapalat"/>
          <w:sz w:val="20"/>
          <w:szCs w:val="20"/>
          <w:lang w:val="hy-AM"/>
        </w:rPr>
        <w:t>ույքահարկի մաս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օրենքի 15-րդ հոդվածի 3-րդ մասի, Հայաստանի Հանրապետության կառավարության 2012 թվականի հունիսի 22-ի N 822-Ն որոշմամբ հաստատված կարգի 3-րդ կետի 2-րդ ենթակետի, 8-րդ, 9-րդ կետերի դրույթներով և հիմք ընդունելով Համլետ Վարդգեսի Համբարյանի (հաշվառված՝ քաղաք Գյումրի Գորկու փողոց 67 շենք 37 բնակարան հասցեում, անձնագիր N AS 0402434, տրված՝ 2018 թվականի հոկտեմբերի 19-ին, ոստիկանության 064-ի կողմից, սոցիալական ապահովության քարտ 2310560097) Գյումրի համայնքի ղեկավարին ուղղված դիմումը (համանքապետարանում մուտքագրված 2020թվականի սեպտեմբերի 22-ին N 13660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.Սահմանել արտոնություն քաղաքացի Համլետ Վարդգեսի Համբարյանին սեփականության իրավունքով պատկանող տրանսպորտային միջոցի 2020 թվականի նոյեմբերի 10-ի դրությամբ գույքահարկի 2017-2020 թվականների մայր գումարների և տույժերի վճարումների նկատմամբ՝ ազատելով գույքահարկի 95,518 (իննսունհինգ հազար հինգ հարյուր տասնութ) Հայաստանի Հանրապետության դրամ գումարի վճարումից, որից մայր գումարը կազմում է 76,957 (յոթանասունվեց հազար ինը հարյուր հիսունյոթ) Հայաստանի Հանրապետության դրամ, տույժը՝ 18,561 (տասնութ հազար հինգ հարյուր վաթսունմեկ) Հայաստանի Հանրապետության դրամ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 Սույն որոշումն ուժի մեջ է մտնում Համլետ Վարդգեսի Համբարյանին պատշաճ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րազեկելու օրվան հաջորդող օրվանից:                                                                        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851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2T07:13:00Z</dcterms:modified>
  <cp:revision>1</cp:revision>
  <dc:subject/>
  <dc:title/>
</cp:coreProperties>
</file>