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3-Ա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Cs w:val="18"/>
          <w:lang w:val="hy-AM" w:eastAsia="en-US"/>
        </w:rPr>
      </w:pPr>
      <w:r>
        <w:rPr>
          <w:rFonts w:cs="Sylfaen" w:ascii="GHEA Grapalat" w:hAnsi="GHEA Grapalat"/>
          <w:b/>
          <w:szCs w:val="18"/>
          <w:lang w:val="hy-AM" w:eastAsia="en-US"/>
        </w:rPr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2020 ԹՎԱԿԱՆԻ ԲՅՈՒՋԵԻ ՎԱՐՉԱԿԱՆ ՄԱՍԻ ՊԱՀՈՒՍՏԱՅԻՆ ՖՈՆԴԻՑ 80 000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lang w:val="hy-AM"/>
        </w:rPr>
        <w:t>000 (ՈՒԹՍՈՒՆ ՄԻԼԻՈՆ) ՀԱՅԱՍՏԱՆԻ ՀԱՆՐԱՊԵՏՈՒԹՅԱՆ ԴՐԱՄԸ ՖՈՆԴԱՅԻՆ ՄԱՍ ՈՒՂՂԵԼՈՒ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284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Հայաստանի Հանրապետության բյուջետային համակարգի մասին»   օրենքի 29-րդ հոդվածի 4-րդ, 5-րդ մաս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  համայնքի   ավագանին   որոշում է</w:t>
      </w:r>
      <w:r>
        <w:rPr>
          <w:rFonts w:cs="Sylfaen" w:ascii="GHEA Grapalat" w:hAnsi="GHEA Grapalat"/>
          <w:sz w:val="22"/>
          <w:szCs w:val="22"/>
          <w:lang w:val="hy-AM"/>
        </w:rPr>
        <w:t>.                                                                                                                                        1.Հայաստանի Հանրապետության Շիրակի մարզի Գյումրի համայնքի 2020 թվականի բյուջեի (այսուհետ՝ բյուջե) նախատեսնված վարչական մասի պահուստային ֆոնդից 8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00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000 (ութսուն  միլիոն ) Հայաստանի Հանրապետության դրամն ուղղել բյուջեի ֆոնդային մաս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Հանձնարարել Գյումրու համայնքապետարանի աշխատակազմի ֆինանսատնտե-սագիտական  բաժնի պետին` կատարել սույն որոշման 1-ին կետում նշված փոփոխությունը՝ օրենքով 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՝</w:t>
        <w:tab/>
        <w:tab/>
        <w:tab/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2T08:04:00Z</dcterms:modified>
  <cp:revision>1</cp:revision>
  <dc:subject/>
  <dc:title/>
</cp:coreProperties>
</file>