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2-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426" w:firstLine="141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426" w:firstLine="141"/>
        <w:jc w:val="both"/>
        <w:rPr/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1-ին և 3-րդ կետերի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426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>1. Գյումրի համայնքի ավագանու 2019 թվականի դեկտեմբերի 20-ի «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N 234-Ն որոշման(այսուհետ` որոշում) մեջ կատարել հետևյալ փոփոխությունները.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426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57 970  500  (չորս միլիարդ վեց հարյուր հիսունյոթ միլիոն ինը հարյուր յոթանասուն հազար հինգ 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77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87 000  (չորս միլիարդ յոթ հարյուր յոթանասուներեք միլիոն երեք  հարյուր ութսունյոթ հազա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426" w:hanging="425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eastAsia="Calibri" w:cs="GHEA Grapalat" w:ascii="GHEA Grapalat" w:hAnsi="GHEA Grapalat"/>
          <w:sz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225 971 300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կու հարյուր քսանհինգ միլիոն ինը հարյուր յոթանասունմեկ հազար երեք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341 387 8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եք հարյուր քառասունմեկ միլիոն երեք հարյուր ութսունյոթ  հազար ութ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վով և բառերով</w:t>
      </w:r>
      <w:r>
        <w:rPr>
          <w:rFonts w:cs="GHEA Grapalat" w:ascii="GHEA Grapalat" w:hAnsi="GHEA Grapalat"/>
          <w:sz w:val="22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426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 Գյումրի համայնքի բյուջեի հավելվածի 1-ին, 2-րդ, 3-րդ, 4-րդ հատվածները շարադրել նոր խմբագրությամբ՝ համաձայն  NN 1,2,3,4 հավելվածներ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5:39:00Z</dcterms:modified>
  <cp:revision>1</cp:revision>
  <dc:subject/>
  <dc:title/>
</cp:coreProperties>
</file>