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24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19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4"/>
          <w:lang w:val="hy-AM" w:eastAsia="en-US"/>
        </w:rPr>
      </w:pPr>
      <w:r>
        <w:rPr>
          <w:rFonts w:cs="GHEA Grapalat" w:ascii="GHEA Grapalat" w:hAnsi="GHEA Grapalat"/>
          <w:b/>
          <w:sz w:val="24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ՌԱԶ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ԳՈՐԾՈՂՈՒԹՅՈՒՆՆԵՐ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ՆԱԿՑ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ՑՈՒՑԱԲԵՐԱԾ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ՎԻՐԱՎՈՐՎԱԾ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ԲՈՒԺՄ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ԵՋ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ԳՏՆՎՈՂ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ԹՎ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5 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sz w:val="22"/>
          <w:szCs w:val="22"/>
          <w:lang w:val="af-ZA"/>
        </w:rPr>
        <w:t>ՀԻՆԳ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ԶԻՆԾԱՌԱՅՈՂՆԵՐ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ԸՆՏԱՆԻՔՆԵՐ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0-րդ հոդվածի 11-րդ  մասով,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Շիրակի մարզպետի</w:t>
      </w:r>
      <w:r>
        <w:rPr>
          <w:rFonts w:cs="Sylfaen" w:ascii="GHEA Grapalat" w:hAnsi="GHEA Grapalat"/>
          <w:color w:val="000000"/>
          <w:sz w:val="22"/>
          <w:szCs w:val="22"/>
        </w:rPr>
        <w:t>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  <w:szCs w:val="22"/>
        </w:rPr>
        <w:t>գրություն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(համայնքաապետարանում մուտքագրված` 2020 թվականի նոյեմբերի 20-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2266 թվագրմամբ)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Ռազմական գործողություններին մասնակցություն ցուցաբերած, վիրավորված ու բուժման մեջ գտնվող   սոցիալապես անապահով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5 (հինգ) զինծառայողների </w:t>
      </w:r>
      <w:r>
        <w:rPr>
          <w:rFonts w:cs="GHEA Grapalat" w:ascii="GHEA Grapalat" w:hAnsi="GHEA Grapalat"/>
          <w:color w:val="000000"/>
          <w:sz w:val="22"/>
          <w:szCs w:val="22"/>
        </w:rPr>
        <w:t>ընտանիքներ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նխ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ընդամենը 250 000 (</w:t>
      </w:r>
      <w:r>
        <w:rPr>
          <w:rFonts w:cs="GHEA Grapalat" w:ascii="GHEA Grapalat" w:hAnsi="GHEA Grapalat"/>
          <w:color w:val="000000"/>
          <w:sz w:val="22"/>
          <w:szCs w:val="22"/>
        </w:rPr>
        <w:t>երկ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ս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յուրաքանչյուրին` 50 000(հիսուն հազար)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</w:t>
      </w:r>
      <w:r>
        <w:rPr>
          <w:rFonts w:cs="GHEA Grapalat" w:ascii="GHEA Grapalat" w:hAnsi="GHEA Grapalat"/>
          <w:sz w:val="22"/>
          <w:szCs w:val="22"/>
          <w:lang w:val="ru-RU"/>
        </w:rPr>
        <w:t>Փանո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Աղան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ղիազար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Բարսե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դեկ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nextPage"/>
      <w:pgSz w:w="11906" w:h="16838"/>
      <w:pgMar w:left="1260" w:right="708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1-11T08:25:00Z</dcterms:modified>
  <cp:revision>1</cp:revision>
  <dc:subject/>
  <dc:title/>
</cp:coreProperties>
</file>