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en-US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1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2020 ԹՎԱԿԱՆԻ ԴԵԿՏԵՄԲԵՐԻ 24-Ի ԺԱՄԸ 12:00-Ի ԱՐՏԱՀԵՐԹ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2020 թվականի դեկտեմբերի 24-ի ժամը 12:00-ի արտահեր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ԻՍԿԱԿԱՆԻ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7:56:00Z</dcterms:modified>
  <cp:revision>1</cp:revision>
  <dc:subject/>
  <dc:title/>
</cp:coreProperties>
</file>