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0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ԵՎ ՇԻՐԱԿԻ ՄԱՐԶԻ ԳՅՈՒՄՐԻ  ՀԱՄԱՅՆՔԻ ՍԵՓԱԿԱՆՈՒԹՅԱՆԸ ՊԱՏԿԱՆՈՂ   ՀՈՂԱՄԱՍԵՐԸ  ՎԱՐՁԱԿԱԼՈՒԹՅԱՆ ԵՎ (ԿԱՄ) ԿԱՌՈՒՑԱՊԱՏՄԱՆ ԻՐԱՎՈՒՆՔՈՎ ՏՐԱՄԱԴՐԵԼՈՒ ՆՊԱՏԱԿՈՎ  ՄՐՑՈՒՅԹՆԵՐԻ ԿԱԶՄԱԿԵՐՊՄԱՆ ՀԱՄԱՐ ՄՐՑՈՒԹԱՅԻՆ ՀԱՆՁՆԱԺՈՂՈՎ ՍՏԵՂԾԵԼՈՒ, ԱՆՀԱՏԱԿԱՆ  ԿԱԶՄԸ ՀԱՍՏԱՏԵԼՈՒ ԵՎ ԱՃՈՒՐԴԱՎ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Ւ ԱՐՁԱՆԱԳՐՈՂ ՆՇԱՆԱԿԵԼՈՒ  ՄԱՍԻՆ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Sylfaen" w:ascii="GHEA Grapalat" w:hAnsi="GHEA Grapalat"/>
          <w:bCs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Sylfaen" w:ascii="GHEA Grapalat" w:hAnsi="GHEA Grapalat"/>
          <w:sz w:val="22"/>
          <w:szCs w:val="22"/>
          <w:lang w:val="hy-AM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օրենքի 18-րդ հոդվածի 1-ին մասի 42-րդ կետով, Հայաստանի Հանրապետության հողային օրենսգրքի 77-րդ հոդվածի 1-ին մաս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                                                             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5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ը և  Շիրակի մարզի Գյումրի համայնքի սեփականությանը պատկանող հողամասերի վարձակալության և (կամ) կառուցապատման իրավունքով տրամադրելու նպատակով մրցույթների կազմակերպման համար ստեղծել  մրցութային հանձնաժողով` հետևյալ անհատական կազմո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Ռուբեն</w:t>
      </w:r>
      <w:r>
        <w:rPr>
          <w:rFonts w:cs="GHEA Grapalat" w:ascii="GHEA Grapalat" w:hAnsi="GHEA Grapalat"/>
          <w:lang w:val="hy-AM"/>
        </w:rPr>
        <w:t xml:space="preserve"> Սանոյան – Գյումրի համայնքի ղեկավարի առաջին տեղակալ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նրիկ Գասպարյան – Գյումրի համայնքի գլխավոր ճարտարապետ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թուր Հակոբյան – Գյումրու համայնքապետարանի աշխատակազմի (այսուհետ՝ աշխատակազմ) քաղաքաշինության և ճարտարապետության բաժնի պետ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նա Մանուկյան –   աշխատակազմի իրավաբանական բաժնի պետ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ենա Ջիլավյան –   աշխատակազմի ֆինանսատնտեսագիտական բաժնի պետ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GHEA Grapalat" w:ascii="GHEA Grapalat" w:hAnsi="GHEA Grapalat"/>
        </w:rPr>
        <w:t>Արամայիս Գրիգորյան – Գյումրի համայնքի ավագանու անդամ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50" w:leader="none"/>
        </w:tabs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իրվարդ Բասենցյան –աշխատակազմի քաղաքաշինության և ճարտարապետության բաժնի գլխավոր մասնագետ: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շանակել`</w:t>
      </w:r>
    </w:p>
    <w:p>
      <w:pPr>
        <w:pStyle w:val="Style19"/>
        <w:tabs>
          <w:tab w:val="clear" w:pos="720"/>
          <w:tab w:val="left" w:pos="285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1) աճուրդավար` Ռուբեն Սանոյանին,</w:t>
      </w:r>
    </w:p>
    <w:p>
      <w:pPr>
        <w:pStyle w:val="Style19"/>
        <w:tabs>
          <w:tab w:val="clear" w:pos="720"/>
          <w:tab w:val="left" w:pos="28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2) արձանագրող` Սիրվարդ Բասենցյանին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մրցութային հանձնաժողովի անդամներին պատշաճ կարգով իրազեկելու օրվան հաջորդող օրվանից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ԲԱԼԱՍԱՆ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ՔԱՐՏՈՒՂԱՐ ԻՍԿԱԿԱՆԻՀԵՏ ՃԻՇՏ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է՝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ԱՇԽԱՏԱԿԱԶՄԻ ՔԱՐՏՈՒՂԱՐԻ Ժ/Պ</w:t>
        <w:tab/>
        <w:t xml:space="preserve">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5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6:10:00Z</dcterms:modified>
  <cp:revision>1</cp:revision>
  <dc:subject/>
  <dc:title/>
</cp:coreProperties>
</file>