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7»  հուլ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09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«ԱՐՄՈՆ» ՍԱՀՄԱՆԱՓԱԿ ՊԱՏԱՍԽԱՆԱՏՎՈՒԹՅԱՄԲ ԸՆԿԵՐՈՒԹՅԱՆ ԿՈՂՄԻՑ ՆԵՐԿԱՅԱՑՎԱԾ «ՍՔԱՅ ԳՅՈՒՄՐԻ (SKY GYUMRI)» ԾՐԱԳՐԻՆ ՆԱԽՆԱԿԱՆ ՀԱՄԱՁԱՅՆՈՒԹՅՈՒՆ ՏԱԼՈՒ   ՄԱՍԻՆ </w:t>
      </w:r>
    </w:p>
    <w:p>
      <w:pPr>
        <w:pStyle w:val="Normal"/>
        <w:jc w:val="both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 Հանրապետության օրենքի 18-րդ հոդվածի 1-ին մասի 42-րդ  կետով, հիմք ընդունելով «Արմոն» սահմանափակ պատասխանատվությամբ ընկերության տնօրենի գրությունը (մուտքագրված համայնքապետարանում 2020 թվականի հունիսի 19-ին N 7758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GHEA Grapalat" w:ascii="GHEA Grapalat" w:hAnsi="GHEA Grapalat"/>
        </w:rPr>
        <w:t xml:space="preserve">Տալ նախնական համաձայնություն «Արմոն» սահմանափակ պատասխանատվությամբ ընկերության կողմից ներկայացված </w:t>
      </w:r>
      <w:r>
        <w:rPr>
          <w:rFonts w:cs="GHEA Grapalat" w:ascii="GHEA Grapalat" w:hAnsi="GHEA Grapalat"/>
          <w:b/>
        </w:rPr>
        <w:t>«</w:t>
      </w:r>
      <w:r>
        <w:rPr>
          <w:rFonts w:cs="GHEA Grapalat" w:ascii="GHEA Grapalat" w:hAnsi="GHEA Grapalat"/>
        </w:rPr>
        <w:t>ՍՔԱՅ ԳՅՈՒՄՐԻ (SKY GYUMRI)»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 xml:space="preserve">ծրագրի իրականացմանը: 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ռաջարկել Գյումրի համայնքի ղեկավարին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Արմոն» սահմանափակ պատասխանատվությամբ ընկերության հետ կնքել համագործակցության պայմանագիր,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«Արմոն» սահմանափակ պատասխանատվությամբ ընկերության հետ համատեղ ուսումնասիրել և կազմել ծրագրի նախագծման առաջադրանք,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GHEA Grapalat" w:ascii="GHEA Grapalat" w:hAnsi="GHEA Grapalat"/>
        </w:rPr>
        <w:t>ուսումնասիրել ծրագրի ենթակառույցների կառուցման համար անհրաժեշտ թվով 14 (տասնչորս) տարածքների կարգավիճակը, դրանց տրամադրման հնարավորությունները, քաղաքաշինական ծրագրային փաստաթղթերին համապատասխանությունը: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GHEA Grapalat" w:ascii="GHEA Grapalat" w:hAnsi="GHEA Grapalat"/>
        </w:rPr>
        <w:t>Տարածքների վերջնական ընտրության և դրանք քաղաքի տարածքային զարգացման քաղաքաշինական ծրագրային փաստաթղթերի դրույթներին համապատասխանեցնելուց, տարածքների տրամադրման հնարավորությունները ճշտելուց հետո՝ հողհատկացման առաջարկությունները  ներկայացնել համայնքի ավագանու հաստատմանը: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հրապարակմանը հաջորդող օրվանից: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5)                                Դեմ (0)                         Ձեռնպահ (1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                                          </w:t>
      </w:r>
      <w:r>
        <w:rPr>
          <w:rFonts w:cs="GHEA Grapalat" w:ascii="GHEA Grapalat" w:hAnsi="GHEA Grapalat"/>
          <w:b/>
          <w:sz w:val="20"/>
          <w:szCs w:val="22"/>
        </w:rPr>
        <w:t xml:space="preserve">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Ա. Առաքել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«17»  հուլիսի  2020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7-24T06:01:00Z</dcterms:modified>
  <cp:revision>1</cp:revision>
  <dc:subject/>
  <dc:title/>
</cp:coreProperties>
</file>