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7»  հուլ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7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ՀԱՆԴԻՍԱՑՈՂ ՇԱՀՈՒՄՅԱՆ ՓՈՂՈՑ N 214/12 ՀԱՍՑԵԻ ՄԱՆԿԱՊԱՐՏԵԶԻ ԺԱՄԱՆԱԿԱՎՈՐ ՇԻՆՈՒԹՅԱՆ ԱՊԱՄՈՆՏԱԺՄԱՆ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ԹՈՒՅԼՏՎՈՒԹՅՈՒՆ ՏԱԼՈՒ  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 Հանրապետության օրենքի 18-րդ հոդվածի 1-ին մասի 42-րդ  կետով, նկատի ունենալով որ Գյումրի համայնքի «Զանգակ» համայնքային ոչ առևտրա</w:t>
      </w:r>
      <w:r>
        <w:rPr>
          <w:rFonts w:cs="GHEA Grapalat" w:ascii="GHEA Grapalat" w:hAnsi="GHEA Grapalat"/>
          <w:sz w:val="22"/>
          <w:szCs w:val="22"/>
        </w:rPr>
        <w:t>յ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զմակերպությանը անհատույց օգտագործման տրամադրված Գյումրի համայնքի սեփականություն հանդիսացող  Շահումյան փողոց N 214/12 հասցեի ժամանակավոր շինության տեղում կառուցվելու է նոր, տիպային մանկապարտեզի շենք, հիմք ընդունելով Գյումրի համայնքի ղեկավարի առաջարկություն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 xml:space="preserve">Թույլատրել ապամոնտաժել Գյումրի համայնքի սեփականություն հանդիսացող  Շահումյան փողոց N 214/12 հասցեի  մանկապարտեզի </w:t>
      </w:r>
      <w:r>
        <w:rPr>
          <w:rFonts w:cs="GHEA Grapalat" w:ascii="GHEA Grapalat" w:hAnsi="GHEA Grapalat"/>
          <w:color w:val="FF0000"/>
        </w:rPr>
        <w:t xml:space="preserve"> </w:t>
      </w:r>
      <w:r>
        <w:rPr>
          <w:rFonts w:cs="GHEA Grapalat" w:ascii="GHEA Grapalat" w:hAnsi="GHEA Grapalat"/>
          <w:lang w:val="hy-AM"/>
        </w:rPr>
        <w:t>2020 թվականի հուլիսի 13-ի կարկ</w:t>
      </w:r>
      <w:r>
        <w:rPr>
          <w:rFonts w:cs="GHEA Grapalat" w:ascii="GHEA Grapalat" w:hAnsi="GHEA Grapalat"/>
        </w:rPr>
        <w:t>ու</w:t>
      </w:r>
      <w:r>
        <w:rPr>
          <w:rFonts w:cs="GHEA Grapalat" w:ascii="GHEA Grapalat" w:hAnsi="GHEA Grapalat"/>
          <w:lang w:val="hy-AM"/>
        </w:rPr>
        <w:t xml:space="preserve">տի և սելավի </w:t>
      </w:r>
      <w:r>
        <w:rPr>
          <w:rFonts w:cs="GHEA Grapalat" w:ascii="GHEA Grapalat" w:hAnsi="GHEA Grapalat"/>
        </w:rPr>
        <w:t xml:space="preserve">հետևանքով </w:t>
      </w:r>
      <w:r>
        <w:rPr>
          <w:rFonts w:cs="GHEA Grapalat" w:ascii="GHEA Grapalat" w:hAnsi="GHEA Grapalat"/>
          <w:lang w:val="hy-AM"/>
        </w:rPr>
        <w:t>հետագա շահագործման համար ոչ պիտանի</w:t>
      </w:r>
      <w:r>
        <w:rPr>
          <w:rFonts w:cs="GHEA Grapalat" w:ascii="GHEA Grapalat" w:hAnsi="GHEA Grapalat"/>
        </w:rPr>
        <w:t xml:space="preserve"> դարձած</w:t>
      </w:r>
      <w:r>
        <w:rPr>
          <w:rFonts w:cs="GHEA Grapalat" w:ascii="GHEA Grapalat" w:hAnsi="GHEA Grapalat"/>
          <w:lang w:val="hy-AM"/>
        </w:rPr>
        <w:t xml:space="preserve"> 898,27 (ութ հարյուր իննսունութ ամբողջ քսանյոթ հարյուրերորդական) քառակուսի մետր մակերեսով ժամանակավոր (ոչ հիմնական) շինությունը: </w:t>
      </w:r>
    </w:p>
    <w:p>
      <w:pPr>
        <w:pStyle w:val="Style19"/>
        <w:numPr>
          <w:ilvl w:val="0"/>
          <w:numId w:val="2"/>
        </w:numPr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Առաջարկել Գյումրի համայնքի ղեկավարին՝ որոշման 1-ին կետում նշված շինության ապամոնտաժումից առաջացած, հետագա օգտագործման համար պիտանի շինանյութերը և կոնստրուկցիաները պահեստավորել և շինանյութի տեսքով որպես օգնություն հատկացնել 2020 թվականի հուլիսի 13-ի կարկուտից և սելավից տուժած անապահով ընտանիքներին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8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է՝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7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լ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7-24T05:57:00Z</dcterms:modified>
  <cp:revision>1</cp:revision>
  <dc:subject/>
  <dc:title/>
</cp:coreProperties>
</file>