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70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 ՈՒԹԵՐՈՐԴ ՆՍՏԱՇՐՋԱՆԻ ՀԵՐԹԱԿԱՆ  ՀԻՆԳԵՐՈՐԴ 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ութերորդ նստաշրջանի հերթական հինգերորդ նիստի գումարման օր սահմանել  2020 թվականի  հունիսի  10-ը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0"/>
          <w:szCs w:val="20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Լ. Սա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Տ. Փանոսյան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Աղանյան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Վարդան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.Ղարաղազար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. Առաքել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0T07:18:00Z</dcterms:modified>
  <cp:revision>1</cp:revision>
  <dc:subject/>
  <dc:title/>
</cp:coreProperties>
</file>