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4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ՊԵՏ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ԵԿԱՄՈՒՏՆԵՐԻ ԿՈՄԻՏԵԻ ԿՈՂՄԻՑ ԳՅՈՒՄՐԻ ՔԱՂԱՔԻ ԹԲԻԼԻՍՅԱՆ ԽՃՈՒՂԻ </w:t>
      </w:r>
      <w:r>
        <w:rPr>
          <w:rFonts w:cs="Sylfaen" w:ascii="GHEA Grapalat" w:hAnsi="GHEA Grapalat"/>
          <w:sz w:val="22"/>
          <w:lang w:val="hy-AM" w:eastAsia="en-US"/>
        </w:rPr>
        <w:t>N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2/14 ՀԱՍՑԵՈՒՄ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ԿԱՌՈՒՑՎՈՂ ԱՎՏՈՏՐԱՆՍՊՈՐՏԱՅԻՆ ՄԻՋՈՑՆԵՐԻ ՄԻԱՍՆԱԿԱՆ ՍՊԱՍԱՐԿՄԱՆ ԿԵՆՏՐՈՆԻ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ՀԱՐԱԿԻՑ ՏԱՐԱԾՔՆԵՐՈՒՄ ԵՎ ՓՈՂՈՑՆԵՐՈՒՄ ՍԱՆԻՏԱՐԱԿԱՆ ՄԱՔՐՄԱՆ ԳՈՐԾԸՆԹԱՑԸ ԿԱԶՄԱԿԵՐՊԵԼՈՒ ՆՊԱՏԱԿՈՎ </w:t>
      </w:r>
      <w:r>
        <w:rPr>
          <w:rFonts w:cs="GHEA Grapalat" w:ascii="GHEA Grapalat" w:hAnsi="GHEA Grapalat"/>
          <w:b/>
          <w:sz w:val="22"/>
          <w:szCs w:val="22"/>
        </w:rPr>
        <w:t>ՍԱՀ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ՎԱԾ ՏԵՂԱԿԱՆ ՎՃԱՐԻ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ԱՐՏՈՆՈՒԹՅՈՒՆ ԿԻՐԱՌԵԼՈՒ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 Հանրապետության օրենքի 18-րդ հոդվածի 1-ին մասի 42-րդ  կետով և «Տեղական տուրքերի և վճարների մասին»  Հայաստանի Հանրապետության  օրենքի 16-րդ հոդվածի 1-ին և 3-րդ մասերով, նկատի ունենալով </w:t>
      </w:r>
      <w:r>
        <w:rPr>
          <w:rFonts w:cs="GHEA Grapalat" w:ascii="GHEA Grapalat" w:hAnsi="GHEA Grapalat"/>
          <w:sz w:val="22"/>
          <w:lang w:val="hy-AM"/>
        </w:rPr>
        <w:t>Գյումրի համայնքի ավագանու 2019 թվականի դեկտեմբերի 10-ի N 216-Ն որոշմամբ հաստատված հավելվածի  34-րդ կետը և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իմք ընդունելով Հայաստանի Հանրապետության  Շիրակի մարզի Գյումրի համայնքի ավագանու 2019 թվականի  Հայաստանի Հանրապետության պետական եկամուտների կոմիտեի նախագահի գրությունը (մուտքագրված համայնքապետարանում 2020 թվականի մայիսի 11-ին N 5690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C0504D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Հայաստանի Հանրապետության պետական եկամուտների կոմիտե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ից Գյումրի քաղաքի Թբիլիսյան խճուղի թիվ 2/14 հասցեում  կառուցվող ավտոտրանսպորտային միջոցների միասնական սպասարկման կենտրոնի շինարարական աշխատանքների իրականացման ընթացքում հարակից տարածքներում և փողոցներում սանիտարական մաքրման գործընթացը կազմակերպելու նպատակով Գյումրի համայնքի ավագանու կողմից սահմանված շինարարության թույլտվություն ձեռք բերելու ժամանակ գանձվող տեղական վճարի նկատմամբ կիրառել արտոնություն՝ կենտրոնի կառուցման նախահաշվարկային արժեքից հաշվարկված 5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126 000 (հինգ միլիոն հարյուր քսանվեց հազար) Հայաստանի Հանրապետության դրամ վճարի վճարումից ազատման միջոցով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ույն որոշումը ուժի մեջ է մտնում հրապարակման հաջորդ օրվանից: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7:09:00Z</dcterms:modified>
  <cp:revision>1</cp:revision>
  <dc:subject/>
  <dc:title/>
</cp:coreProperties>
</file>